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玉龙雪山导游词最新精选"/>
      <w:r>
        <w:rPr/>
        <w:t>云南玉龙雪山导游词最新精选</w:t>
      </w:r>
      <w:bookmarkEnd w:id="0"/>
    </w:p>
    <w:p>
      <w:pPr>
        <w:pStyle w:val="Normal"/>
        <w:rPr/>
      </w:pPr>
      <w:r>
        <w:rPr/>
        <w:t>玉龙雪山位于玉龙纳西族自治县境内，是北半球最南的大雪山。高山雪域风景位于海拔</w:t>
      </w:r>
      <w:r>
        <w:rPr/>
        <w:t>4000</w:t>
      </w:r>
      <w:r>
        <w:rPr/>
        <w:t>米以上，以险、奇、美、秀著称于世，随着节令和气候变化，有时云蒸霞蔚，玉龙雪山时隐时现，有时碧空万里无云，群峰晶莹耀眼。</w:t>
      </w:r>
    </w:p>
    <w:p>
      <w:pPr>
        <w:pStyle w:val="Normal"/>
        <w:rPr/>
      </w:pPr>
      <w:r>
        <w:rPr/>
        <w:t>清代纳西族学者木正源曾形象地归纳出玉龙十二景，即：三春烟笼、六月云带、晓前曙色、暝后夕阳、晴霞五色、夜月双辉、绿雪奇峰、银灯炫焰、玉湖倒影、龙早生云、金水璧流、白泉玉液。玉龙雪山景观大致可分为高山雪域风景、泉潭水域风景、森林风景、草甸风景等，主要景点有玉柱擎天、云杉坪、雪山索道、黑水河、白水河、蓝月谷及宝山石头城等。</w:t>
      </w:r>
    </w:p>
    <w:p>
      <w:pPr>
        <w:pStyle w:val="Normal"/>
        <w:rPr/>
      </w:pPr>
      <w:r>
        <w:rPr/>
        <w:t>纳西族民间流传着一个神奇的故事：玉龙雪山和哈巴雪山是一对孪生兄弟，他们相依为命，在金沙江淘金度日。一天，突然从北方来了一个凶恶的魔王，他霸占了金沙江，不准人们淘金。玉龙、哈巴兄弟俩大怒，挥动宝剑与魔王拼杀，哈巴弟弟力气不支，不幸被恶魔砍断了头，玉龙哥哥则与魔王大战二天三夜，一连砍缺了十三把宝剑，终于把魔王赶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哈巴弟弟变成了无头的哈巴雪山，玉龙哥哥为了防止恶魔再次侵扰，日夜高举着十三把宝剑，后来也变成了十三座雪峰。而他那战斗的汗水化为了黑水、白水。玉龙山常被当作纳西族的外在象征，而这个传说中的玉龙英雄，则成为纳西人民内在精神的象征。纳西族的保护神“三朵”，就是玉龙雪山的化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