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的中文自我介绍"/>
      <w:r>
        <w:rPr/>
        <w:t>研究生面试的中文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0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08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优秀学生干部和三好学生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