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优秀员工自我介绍"/>
      <w:r>
        <w:rPr/>
        <w:t>竞选优秀员工自我介绍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。很荣幸能参加这次“认同企业文化，争做优秀员工”演讲比赛。今天，我演讲的题目是《扎实工作勤奉献，争做优秀员工我当先》。</w:t>
      </w:r>
    </w:p>
    <w:p>
      <w:pPr>
        <w:pStyle w:val="Normal"/>
        <w:rPr/>
      </w:pPr>
      <w:r>
        <w:rPr/>
        <w:t>“</w:t>
      </w:r>
      <w:r>
        <w:rPr/>
        <w:t>我喜欢骑马踏过严寒，背着邮包，绿衣白衫，荒无人烟的丛林，或者热情好客的村落，我吹着口哨一一路过，吼着自创的山歌用嘹亮的音色袭击苍鹰，让它看清楚，地上有平分秋色的壮丽</w:t>
      </w:r>
      <w:r>
        <w:rPr/>
        <w:t>!”</w:t>
      </w:r>
    </w:p>
    <w:p>
      <w:pPr>
        <w:pStyle w:val="Normal"/>
        <w:rPr/>
      </w:pPr>
      <w:r>
        <w:rPr/>
        <w:t>听到这首小诗，大家的心里都勾勒一个马背上的邮递员在山路上放歌独行的图景</w:t>
      </w:r>
      <w:r>
        <w:rPr/>
        <w:t>!</w:t>
      </w:r>
      <w:r>
        <w:rPr/>
        <w:t>我是邮政系统一名普通员工，一个普普通通的邮政人</w:t>
      </w:r>
      <w:r>
        <w:rPr/>
        <w:t>!</w:t>
      </w:r>
      <w:r>
        <w:rPr/>
        <w:t>虽然，从事邮政电子商务的我无需行走山路，更无需体味一个人跋涉千里邮路的苍凉</w:t>
      </w:r>
      <w:r>
        <w:rPr/>
        <w:t>!</w:t>
      </w:r>
      <w:r>
        <w:rPr/>
        <w:t>但是百年邮政的厚重历史、富民强邮的重要意义，早已深深铭记在我心里</w:t>
      </w:r>
      <w:r>
        <w:rPr/>
        <w:t>;“</w:t>
      </w:r>
      <w:r>
        <w:rPr/>
        <w:t>邮送真情，传递商机”的企业使命，更如源头活水般涤荡着我们的责任心、事业心，使我们不仅真正懂得了邮政工作的价值，更在这企业文化所凝聚核心竞争力的推动下，铿锵前行</w:t>
      </w:r>
      <w:r>
        <w:rPr/>
        <w:t>!</w:t>
      </w:r>
    </w:p>
    <w:p>
      <w:pPr>
        <w:pStyle w:val="Normal"/>
        <w:rPr/>
      </w:pPr>
      <w:r>
        <w:rPr/>
        <w:t>日本一位管理界大师曾经说过，一个人，要有自己的性格，一个企业，也同样需要一种性格，这种性格是由企业管理者尤其是创立者的性格来决定的，并将对企业的发展起到一种至关重要的作用。从管理学上来说，这种性格就是一种企业文化，什么样的企业文化，将决定着企业朝着什么样的方向前进。我们邮政自独立运营以来，走过了一段艰苦奋斗、自强不息的发展之路，全省邮政广大员工聚精会神搞建设，一心一意谋发展，克服了一个又一个困难，逐步迈上新高度。经过多年的积淀，凝聚形成了“服务真情，发展倾情、回报深情”的价值观，形成了“挑战距离、超越成功”的企业精神。这一企业文化，不仅充分肯定了奉献精神和主动承担社会责任的意识，更以创新的思维、更快的速度，把我们邮政推向一个新的高度。</w:t>
      </w:r>
    </w:p>
    <w:p>
      <w:pPr>
        <w:pStyle w:val="Normal"/>
        <w:rPr/>
      </w:pPr>
      <w:r>
        <w:rPr/>
        <w:t>在灾区舒建斌带领着防疫组对所在灾区的部队营房、居民帐篷、倒塌的房屋、公共场所、垃圾等进行全面消毒，每人每天平均要用掉</w:t>
      </w:r>
      <w:r>
        <w:rPr/>
        <w:t>300</w:t>
      </w:r>
      <w:r>
        <w:rPr/>
        <w:t>余斤消毒水，而在灾区，水又是非常珍贵的，防疫队只能到几里外的河下游取水用于稀释药品，然后爬</w:t>
      </w:r>
      <w:r>
        <w:rPr/>
        <w:t>2</w:t>
      </w:r>
      <w:r>
        <w:rPr/>
        <w:t>公里山路到达山上的村庄，一个来回就在</w:t>
      </w:r>
      <w:r>
        <w:rPr/>
        <w:t>6</w:t>
      </w:r>
      <w:r>
        <w:rPr/>
        <w:t>公里以上。在灾区的</w:t>
      </w:r>
      <w:r>
        <w:rPr/>
        <w:t>18</w:t>
      </w:r>
      <w:r>
        <w:rPr/>
        <w:t>个惊心动魄的日日夜夜里，舒建斌经受了生死考验，感受了大爱无疆，用实际行动展示了大难面前邮政企业和邮政人的社会责任感。由于表现突出，舒建斌被评为“共青团省委抗震救灾先进个人”。</w:t>
      </w:r>
    </w:p>
    <w:p>
      <w:pPr>
        <w:pStyle w:val="Normal"/>
        <w:rPr/>
      </w:pPr>
      <w:r>
        <w:rPr/>
        <w:t>今年，为了把邮政建设“行业领先、社会尊重、员工自豪的和谐家园”，我们部门召开了一次次思想政治学习，举行了一次次爱岗活动，领导与同事进行一次次的沟通</w:t>
      </w:r>
      <w:r>
        <w:rPr/>
        <w:t>!</w:t>
      </w:r>
      <w:r>
        <w:rPr/>
        <w:t>我们的班务公开了，管理制度明朗了，民主管理，民主监督进一步落实了，组织的向心力和凝聚力更加提升了</w:t>
      </w:r>
      <w:r>
        <w:rPr/>
        <w:t>!</w:t>
      </w:r>
      <w:r>
        <w:rPr/>
        <w:t>在我们心中，“邮送真情，传递商机”的企业使命，早已内化为一种崇高的精神境界</w:t>
      </w:r>
      <w:r>
        <w:rPr/>
        <w:t>!“</w:t>
      </w:r>
      <w:r>
        <w:rPr/>
        <w:t>认同企业文化，争做优秀员工”</w:t>
      </w:r>
      <w:r>
        <w:rPr/>
        <w:t>!</w:t>
      </w:r>
      <w:r>
        <w:rPr/>
        <w:t>我们用心服务、爱岗敬业，勤学苦练、超越自我。在平时的工作过程中，时时刻刻把顾客放在心上，处处为顾客着想，已经成为一种风气。在这种良好的风气中工作，不仅让我们的邮政局洋溢着浓浓的家的味道，而且极大地调动了员工的工作积极性，人人重视企业文化，人人认同企业文化。</w:t>
      </w:r>
    </w:p>
    <w:p>
      <w:pPr>
        <w:pStyle w:val="Normal"/>
        <w:rPr/>
      </w:pPr>
      <w:r>
        <w:rPr/>
        <w:t>在干净整洁的营业厅中，我们以高效优质的服务、文明有礼的语言、真诚热情的微笑、整齐洁净的着装，让每一个来天等邮政办事的人宾至如归，深刻感觉到天等邮政局弥漫着家一样的氛围</w:t>
      </w:r>
      <w:r>
        <w:rPr/>
        <w:t>!</w:t>
      </w:r>
      <w:r>
        <w:rPr/>
        <w:t>我们的顾客能够不受感染吗</w:t>
      </w:r>
      <w:r>
        <w:rPr/>
        <w:t>?</w:t>
      </w:r>
      <w:r>
        <w:rPr/>
        <w:t>能够享受到这样贴心的服务，我们的顾客能够不感动吗</w:t>
      </w:r>
      <w:r>
        <w:rPr/>
        <w:t>?</w:t>
      </w:r>
      <w:r>
        <w:rPr/>
        <w:t>有了这样良好的客户关系，公司能够不发展进步吗</w:t>
      </w:r>
      <w:r>
        <w:rPr/>
        <w:t>?</w:t>
      </w:r>
      <w:r>
        <w:rPr/>
        <w:t>平时工作中，我们创建学习型组织，争当知识型技能型职工，经常性开展各种活动，在活动中不断提高服务客户的意识。在工作过程中，我们要求自己经常性地进行“换位思考”，多站在客户的立场上考虑问题。因为我们明白，客户的满意才是我们追求的目标</w:t>
      </w:r>
      <w:r>
        <w:rPr/>
        <w:t>;</w:t>
      </w:r>
      <w:r>
        <w:rPr/>
        <w:t>因为我们知道对客户负责，也就是对公司的发展负责。</w:t>
      </w:r>
    </w:p>
    <w:p>
      <w:pPr>
        <w:pStyle w:val="Normal"/>
        <w:rPr/>
      </w:pPr>
      <w:r>
        <w:rPr/>
        <w:t>美国总统林肯曾说过这样一句名言：“每个人应该有这样的信心：人所能负的责任</w:t>
      </w:r>
      <w:r>
        <w:rPr/>
        <w:t>,</w:t>
      </w:r>
      <w:r>
        <w:rPr/>
        <w:t>我必能负</w:t>
      </w:r>
      <w:r>
        <w:rPr/>
        <w:t>;</w:t>
      </w:r>
      <w:r>
        <w:rPr/>
        <w:t>人所不能负的责任，我亦能负。”在推进企业文化，服务奥运、服务客户的过程中，我们将努力学习，积极提升技能，高举那象征“更快、更高、更强”的奥运火炬，强化效率，优化作风</w:t>
      </w:r>
      <w:r>
        <w:rPr/>
        <w:t>!</w:t>
      </w:r>
      <w:r>
        <w:rPr/>
        <w:t>纵然市场环境风云变换，纵然行业竞争空间激烈，但是，只要我们忠诚敬业，时刻准备着，不去更多的计较一时的得失，而是孜孜不倦，百折不挠地坚持我们的信念，坚守自己的岗位，肩负起自己的职责，大胆追求，勇于探索，努力创造，无私奉献，按我们认定的目标去努力、去完善、去坚持、去拼搏，我们的人生就会在不断的追求和奉献中得以升华，我们的事业就会因责任的坚守而成就卓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