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评语大全"/>
      <w:r>
        <w:rPr/>
        <w:t>特岗教师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***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5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6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思想作风正派，服从领导的工作安排，办事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