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会尊重演讲3分钟"/>
      <w:r>
        <w:rPr/>
        <w:t>小学生学会尊重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曾经听说过一个这样的故事：一位高人看到一个衣衫褴褛的铅笔推销员顿生一股怜悯之情。他不假思索将</w:t>
      </w:r>
      <w:r>
        <w:rPr/>
        <w:t>10</w:t>
      </w:r>
      <w:r>
        <w:rPr/>
        <w:t>元钱塞到卖铅笔的人的手中，然后头也不回的走开了，走了没有几步，他忽然觉得这样子不妥。于是连忙返回来，并抱歉的解释说自己忘了取笔，希望对方不要介意，最后，他郑重其事地说：“你和我一样都是商人。”</w:t>
      </w:r>
    </w:p>
    <w:p>
      <w:pPr>
        <w:pStyle w:val="Normal"/>
        <w:rPr/>
      </w:pPr>
      <w:r>
        <w:rPr/>
        <w:t>一年之后，在一个商贾云集，热烈隆重的场合中，一位西装革履，风度翩翩的推销商迎上这位商人，不无感激地自我介绍道：“你可能早已忘记我了。而我也不知你的名字，但我永远不会忘记你。你就是那个重新给了我自尊和自信的人。我一直觉得自己是个推销铅笔的乞丐，直到你亲口对我说我和你一样都是商人为止。”</w:t>
      </w:r>
    </w:p>
    <w:p>
      <w:pPr>
        <w:pStyle w:val="Normal"/>
        <w:rPr/>
      </w:pPr>
      <w:r>
        <w:rPr/>
        <w:t>没有想到这么一句简简单单的话，竟使一个自卑的人重新找回了自尊，是一个处境窘迫的人树立起了自信，正是有了这种自尊和自信，他看到了自己的价值和优势，终于通过努力获得了成功，不难想象倘若当初没有那么一句尊重鼓励的话，纵然给他几千万也无济于事，也不会出现自甘做乞丐到自信自强的巨变，这就是尊重的力量。</w:t>
      </w:r>
    </w:p>
    <w:p>
      <w:pPr>
        <w:pStyle w:val="Normal"/>
        <w:rPr/>
      </w:pPr>
      <w:r>
        <w:rPr/>
        <w:t>尊重，是一种修养，是一种品格，一种对别人不卑不亢，不抑不俯的平等相待，一种对他人人格与价值的充分肯定，任何人都不可能尽善尽美，完美无缺，我们没有理由以高山仰长的目光去审视别人，也没有资格用不屑一顾的神情去嘲笑他人，假如别人在某些方面不如自己，我们不能用傲慢和悄敬去伤害别人的自尊</w:t>
      </w:r>
      <w:r>
        <w:rPr/>
        <w:t>;</w:t>
      </w:r>
      <w:r>
        <w:rPr/>
        <w:t>假如自己在有些地方不如他人，我们不必以自卑或嫉妒去代替理应的尊重，一个真正懂得尊重别人的人，必然以平等的心态，平常的心情，平静的心境，去面对事业上的强者与弱者，生活中的幸运者与不幸者。</w:t>
      </w:r>
    </w:p>
    <w:p>
      <w:pPr>
        <w:pStyle w:val="Normal"/>
        <w:rPr/>
      </w:pPr>
      <w:r>
        <w:rPr/>
        <w:t>尊重，是一缕春风，一泓清泉，一颗给人温暖的舒心丸，一剂催人奋进的强心剂，常常与真诚、谦逊、赞美、善良、友爱相得益彰与虚伪、狂妄、苛刻、嘲讽势必水火容，给成功的人以尊重表明了自己对别人成功的敬佩、赞美，给失败人以尊重表明了自己对别人失败的同情，安慰与鼓励，只要有尊重在，就有人间的真情在，就有未来的希望在，就有成功者的继续奋进，就有失败者的东山再起。</w:t>
      </w:r>
    </w:p>
    <w:p>
      <w:pPr>
        <w:pStyle w:val="Normal"/>
        <w:rPr/>
      </w:pPr>
      <w:r>
        <w:rPr/>
        <w:t>尊重不是盲目的崇拜，不是内心肉麻的吹捧，不是没有原则的廉价奉迎，更不是没有自尊的低三下四，懂得了尊重别人的重要，并不等于学会了如何尊重别人从这个意义上说尊重也是一门学问，学会了尊重别人就学会了尊重自己，也就学会和掌握了人生的大要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人生的道路上慢慢的体味和摸索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