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师个人工作述职总结最新范文"/>
      <w:r>
        <w:rPr/>
        <w:t>高中生物教师个人工作述职总结最新范文</w:t>
      </w:r>
      <w:bookmarkEnd w:id="0"/>
    </w:p>
    <w:p>
      <w:pPr>
        <w:pStyle w:val="Normal"/>
        <w:rPr/>
      </w:pPr>
      <w:r>
        <w:rPr/>
        <w:t>一、一纲多本下的教学</w:t>
      </w:r>
    </w:p>
    <w:p>
      <w:pPr>
        <w:pStyle w:val="Normal"/>
        <w:rPr/>
      </w:pPr>
      <w:r>
        <w:rPr/>
        <w:t>1</w:t>
      </w:r>
      <w:r>
        <w:rPr/>
        <w:t>、教师教学应不唯书，不唯上，只唯实</w:t>
      </w:r>
    </w:p>
    <w:p>
      <w:pPr>
        <w:pStyle w:val="Normal"/>
        <w:rPr/>
      </w:pPr>
      <w:r>
        <w:rPr/>
        <w:t>新课程很大的一个变化就是一个课程标准，多种版本的教材并存，而且各个版本的教材也有着很大的差异。这能够改变过去把课本当成金科玉律，让学生死记课本的填鸭式教学方式。记得</w:t>
      </w:r>
      <w:r>
        <w:rPr/>
        <w:t>98</w:t>
      </w:r>
      <w:r>
        <w:rPr/>
        <w:t>年上海高考有这样的一道题目：</w:t>
      </w:r>
    </w:p>
    <w:p>
      <w:pPr>
        <w:pStyle w:val="Normal"/>
        <w:rPr/>
      </w:pPr>
      <w:r>
        <w:rPr/>
        <w:t>过度肥胖者的脂肪组织中，占细胞重量</w:t>
      </w:r>
      <w:r>
        <w:rPr/>
        <w:t>50%</w:t>
      </w:r>
      <w:r>
        <w:rPr/>
        <w:t>以上的物质是</w:t>
      </w:r>
    </w:p>
    <w:p>
      <w:pPr>
        <w:pStyle w:val="Normal"/>
        <w:rPr/>
      </w:pPr>
      <w:r>
        <w:rPr/>
        <w:t>A</w:t>
      </w:r>
      <w:r>
        <w:rPr/>
        <w:t>。蛋白质</w:t>
      </w:r>
      <w:r>
        <w:rPr/>
        <w:t>B</w:t>
      </w:r>
      <w:r>
        <w:rPr/>
        <w:t>。脂肪</w:t>
      </w:r>
      <w:r>
        <w:rPr/>
        <w:t>C</w:t>
      </w:r>
      <w:r>
        <w:rPr/>
        <w:t>。糖类</w:t>
      </w:r>
      <w:r>
        <w:rPr/>
        <w:t>D</w:t>
      </w:r>
      <w:r>
        <w:rPr/>
        <w:t>。水</w:t>
      </w:r>
    </w:p>
    <w:p>
      <w:pPr>
        <w:pStyle w:val="Normal"/>
        <w:rPr/>
      </w:pPr>
      <w:r>
        <w:rPr/>
        <w:t>题目的答案是</w:t>
      </w:r>
      <w:r>
        <w:rPr/>
        <w:t>D</w:t>
      </w:r>
      <w:r>
        <w:rPr/>
        <w:t>、水。这样命题的依据是因为课本上有“水在细胞中是最多的”的语句，命题的立意是考查考生推理的潜力。各种科学证据证明答案就应是脂肪，但是在很多教师的教学中依然坚持错误的答案，一个方面因为高度相信高考题，另一个方面为了保证考试的时候能够那多拿</w:t>
      </w:r>
      <w:r>
        <w:rPr/>
        <w:t>2</w:t>
      </w:r>
      <w:r>
        <w:rPr/>
        <w:t>分。这虽然是一个极端的例子，从中也能够折射出以往的生物教学重结论、重识记、重应试，轻过程、轻实证、轻生物科学素养培养等弊端。一纲多本，高考直接使用某个版本教材的原话直接考查的可能性减少了，这就促使我们教师教学从以往教教材向使用教材转变，既尊重教材，又不盲从教材，带着批判的眼光利用好教材，教材是一个呈递知识的范本，不是“圣谕”。培养学生的创新精神首先就是让学生不要盲从、迷信权威，要带着质疑去学习、去理解。对知识要持续一种开放、动态的认识，而不是把它当成封闭的僵化的教条对待。</w:t>
      </w:r>
    </w:p>
    <w:p>
      <w:pPr>
        <w:pStyle w:val="Normal"/>
        <w:rPr/>
      </w:pPr>
      <w:r>
        <w:rPr/>
        <w:t>2</w:t>
      </w:r>
      <w:r>
        <w:rPr/>
        <w:t>、重视生物学的核心概念</w:t>
      </w:r>
    </w:p>
    <w:p>
      <w:pPr>
        <w:pStyle w:val="Normal"/>
        <w:rPr/>
      </w:pPr>
      <w:r>
        <w:rPr/>
        <w:t>不一样版本的教材，知识点的组织、语言叙述、编排的理念等都有很大的差别，高考不可能依据教材来考核，我们如何对待这种差异，提高教学的有效性呢</w:t>
      </w:r>
      <w:r>
        <w:rPr/>
        <w:t>?</w:t>
      </w:r>
      <w:r>
        <w:rPr/>
        <w:t>答案就是抓住生物学的核心概念。有一些近似戏谑的生物学明言如“事实比想象离奇”、“生物学唯一的规律是：生物学中的概括一律具有例外”正是从侧面说明了生命世界的纷繁复杂。由于生物多样性等原因，生物规律既有普遍性，又又有它的特殊性，生物学的发展很大程度上是概念的发展，概念的发展是认识的进步，理论的更新，观念的转变。抓住核心概念的教学就是抓住了高中生物教学学的重点、主干、提纲，既有利于教师教学的有效性，又能够提高学生生物科学素养。譬如，免疫的资料以前是放在选修来学习的，此刻放在了必修</w:t>
      </w:r>
      <w:r>
        <w:rPr/>
        <w:t>3</w:t>
      </w:r>
      <w:r>
        <w:rPr/>
        <w:t>，很重要的一个原因就是增加对“稳态”这个核心概念的认识。</w:t>
      </w:r>
    </w:p>
    <w:p>
      <w:pPr>
        <w:pStyle w:val="Normal"/>
        <w:rPr/>
      </w:pPr>
      <w:r>
        <w:rPr/>
        <w:t>二、要正视生物实验教学</w:t>
      </w:r>
    </w:p>
    <w:p>
      <w:pPr>
        <w:pStyle w:val="Normal"/>
        <w:rPr/>
      </w:pPr>
      <w:r>
        <w:rPr/>
        <w:t>高中生物课程是普通高中科学学习领域中的一个科目，生物学是一门实验性很强的学科，新课标重视实验不仅仅体此刻考纲有</w:t>
      </w:r>
      <w:r>
        <w:rPr/>
        <w:t>20</w:t>
      </w:r>
      <w:r>
        <w:rPr/>
        <w:t>个基础实验的上，体此刻课本超多的科学史上，更体此刻对科学探究潜力的明确要求上。实验教学既要让学生掌握一些基本的实验操作技能，又要增加学生对知识的鲜活认识，破除对知识产生过程的神秘感，不再觉得创造知识是高不可攀的。对实验教学我们要有一个整体的计划，不可为了实验而实验。譬如科学探究潜力的培养我们要把它细分成不一样的细节，融入</w:t>
      </w:r>
      <w:r>
        <w:rPr/>
        <w:t>20</w:t>
      </w:r>
      <w:r>
        <w:rPr/>
        <w:t>个基础实验教学中，要在回顾科学史中让学生体会科学家的科学思维科学方法，科学史的教学重点不是为了让学生记住哪些人在何时做了哪些事。实验不仅仅是学习的资料，也是促进学生学习的手段和策略。以什么形式开展实验教学，要根据实际状况来思考。学生动手潜力强，能够多以探究的形式，基础差的能够先学习理论再实验验证，学校硬件环境差，能够多做演示实验。</w:t>
      </w:r>
    </w:p>
    <w:p>
      <w:pPr>
        <w:pStyle w:val="Normal"/>
        <w:rPr/>
      </w:pPr>
      <w:r>
        <w:rPr/>
        <w:t>三、落实新课标的理念，提高课堂教学的有效性</w:t>
      </w:r>
    </w:p>
    <w:p>
      <w:pPr>
        <w:pStyle w:val="Normal"/>
        <w:rPr/>
      </w:pPr>
      <w:r>
        <w:rPr/>
        <w:t>1</w:t>
      </w:r>
      <w:r>
        <w:rPr/>
        <w:t>、面向全体学生，不仅仅仅是口号</w:t>
      </w:r>
    </w:p>
    <w:p>
      <w:pPr>
        <w:pStyle w:val="Normal"/>
        <w:rPr/>
      </w:pPr>
      <w:r>
        <w:rPr/>
        <w:t>面向全体学生，一方面体现了教育的公平，另一方面是要关注学生的个体差异。这要求我们要了解学生，尊重差异的基础上，分层要求，实行有坡度的教学设计，照顾不一样层次的学生，采取多种多样的评价手段，注重不一样学生的情绪体验，分层辅导提优补差，加强学法指导，个性是一些学习有困难的学生，要了解他们的学习计划、指导他们阅读教材</w:t>
      </w:r>
      <w:r>
        <w:rPr/>
        <w:t>(</w:t>
      </w:r>
      <w:r>
        <w:rPr/>
        <w:t>参考书</w:t>
      </w:r>
      <w:r>
        <w:rPr/>
        <w:t>)</w:t>
      </w:r>
      <w:r>
        <w:rPr/>
        <w:t>、如何听课、如何做好笔记、用好笔记，提高学习效率。</w:t>
      </w:r>
    </w:p>
    <w:p>
      <w:pPr>
        <w:pStyle w:val="Normal"/>
        <w:rPr/>
      </w:pPr>
      <w:r>
        <w:rPr/>
        <w:t>2</w:t>
      </w:r>
      <w:r>
        <w:rPr/>
        <w:t>、行之有效的教学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传统的讲授演示教学还是探究式教学都是教学的有效手段，我们要根据不一样的资料采取不是的形式，对强调知识呈递的资料我们能够去用讲授演示教学，对一些蕴含科学思维科学方法贴近学生实际的能够探究式教学。一些简单的资料甚至能够用自学辅导法，课后自学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