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青春演讲稿"/>
      <w:r>
        <w:rPr/>
        <w:t>五分钟青春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，运动会开展的消息已传遍了整个班级，大家心潮澎湃，运动老将们当然义无返顾的参加了，勇敢的走向了第一线。</w:t>
      </w:r>
    </w:p>
    <w:p>
      <w:pPr>
        <w:pStyle w:val="Normal"/>
        <w:rPr/>
      </w:pPr>
      <w:r>
        <w:rPr/>
        <w:t>拔河比赛一直都是我们班的心腹大患，年年比，年年败，不是我们不争气，而是敌人太强悍。今年的拔河比赛又开始了，果不其然，第一场比赛我们就败下阵来，休息片刻后，第二场比赛开始了，我们班几乎倾巢而出，来到了“前线”，拼命地加油，运动员们也尽力而为，个个脸涨得通红，手仿佛快要磨下层皮似的，经过拼搏后，终于取得了胜利，我们获得了第三名，这是前所未有的好成绩。</w:t>
      </w:r>
    </w:p>
    <w:p>
      <w:pPr>
        <w:pStyle w:val="Normal"/>
        <w:rPr/>
      </w:pPr>
      <w:r>
        <w:rPr/>
        <w:t>拔河比赛的第三名，并不代表我们其他方面不行。庞艺周的</w:t>
      </w:r>
      <w:r>
        <w:rPr/>
        <w:t>1500</w:t>
      </w:r>
      <w:r>
        <w:rPr/>
        <w:t>，真可以用完胜来表示。发令枪一响，他就以迅雷不及掩耳之势飞奔过去，一路上仿佛有神灵附体，一直保持一样的速度，那速度，必须让人目不转睛的盯着，否则，也许就找不到跑到哪了。那种状态，真是好像要把鼻梁上的眼睛给跑丢了。不大会儿，七圈半跑完了，可第二名好像在他前面，他们还正在跑第五圈呢</w:t>
      </w:r>
      <w:r>
        <w:rPr/>
        <w:t>!</w:t>
      </w:r>
    </w:p>
    <w:p>
      <w:pPr>
        <w:pStyle w:val="Normal"/>
        <w:rPr/>
      </w:pPr>
      <w:r>
        <w:rPr/>
        <w:t>记得最后一个下午，另一名跑步黑马诞生了，他就是张洋，老运动员李俊峰和他一起跑</w:t>
      </w:r>
      <w:r>
        <w:rPr/>
        <w:t>400</w:t>
      </w:r>
      <w:r>
        <w:rPr/>
        <w:t>米，本来李俊峰第一的可能性大，不过事实完全证明了“天外有天”这种说法。张洋名洋，可跑得比马还要快，不大会儿就和李俊峰拉开了距离，我们也分工完毕，一边给张洋加油，一边给李俊峰加油，我们的加油完全是多此一举，徒劳无功的，他们两人各个都是飞毛腿，还没来得及喊上一句“加油”呢，他们就一闪而过，没留下一点瑕疵，让我们看得目瞪口呆。结果就是肯定的，张洋第一，李俊峰第二。</w:t>
      </w:r>
    </w:p>
    <w:p>
      <w:pPr>
        <w:pStyle w:val="Normal"/>
        <w:rPr/>
      </w:pPr>
      <w:r>
        <w:rPr/>
        <w:t>又有一个惊喜在等待我们，我们获得了团体第一名，这来之不易的荣耀，是我们的努力而换来的成就与收获，团体的成绩和每位集体成员的拼搏都是密不可分的，每位人都要有为集体争光，不为集体抹黑的决心与信心，只有这样，这个团队就可以在困难面前抗衡，在失败面前不断进步，走向成功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