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对员工的评价"/>
      <w:r>
        <w:rPr/>
        <w:t>店长对员工的评价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.</w:t>
      </w:r>
      <w:r>
        <w:rPr/>
        <w:t>在陕西省标中，工作出色，</w:t>
      </w:r>
    </w:p>
    <w:p>
      <w:pPr>
        <w:pStyle w:val="Normal"/>
        <w:rPr/>
      </w:pPr>
      <w:r>
        <w:rPr/>
        <w:t>7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8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9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0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对本职工作兢兢业业，锐意进取，起到带头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