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眼睛和眼镜教学反思"/>
      <w:r>
        <w:rPr/>
        <w:t>眼睛和眼镜教学反思</w:t>
      </w:r>
      <w:bookmarkEnd w:id="0"/>
    </w:p>
    <w:p>
      <w:pPr>
        <w:pStyle w:val="Normal"/>
        <w:rPr/>
      </w:pPr>
      <w:r>
        <w:rPr/>
        <w:t>眼睛是人体的最重要的器官之一，是一个相当复杂的天然光学仪器。它是我们看到外界美丽景象的窗口，是我们心灵的窗户。在这节教材中深入浅出地向学生介绍眼睛的成像原理、近视眼、远视眼的原因及矫治方法，同时在教学中注意引导学生注意用眼卫生和保护视力。体现新课标的以人为本、从生活走向物理、从物理走向生活的教育理念。我在设计这节课时，努力把握学生为主体，以学生现有的知识水平创设情景、设计提问、课件引导，力求使学生通过自己的努力达到学会知识的目的。</w:t>
      </w:r>
    </w:p>
    <w:p>
      <w:pPr>
        <w:pStyle w:val="Normal"/>
        <w:rPr/>
      </w:pPr>
      <w:r>
        <w:rPr/>
        <w:t>首先我先创设一个轻松愉快的情景引入，让学生看一段动画片，问动画片中的主人公恐龙宝宝做了什么，会引起什么后果，然后进行班中近视眼人数的调查，并让某个近视的学生谈谈自己的体会。从人眼为什么会近视，近视的人眼发生了怎样的变化引入课题并板书课题。这样的导入学生可以轻松进入课堂，并很清楚这节课的内容和学习目的。同时也引起学生对自己视力的关注，调动了学生想要了解自己眼睛的有关问题，从而很快进入正题，我感觉这种引课的效果比较利于学生思维的活跃性，也更方便知识的过渡。</w:t>
      </w:r>
    </w:p>
    <w:p>
      <w:pPr>
        <w:pStyle w:val="Normal"/>
        <w:rPr/>
      </w:pPr>
      <w:r>
        <w:rPr/>
        <w:t>对关于人眼看远处、近处物体都能看清是由于晶状体的厚薄在发生变化来调节的这个问题，我首先通过学生做可调水透镜实验，让学生体会人眼由远及近看物体时晶状体的变化。实验完毕后，让学生总结眼睛看远近不同的物体晶状体是如何调节的。由于实验时学生很难完整的总结出眼睛的调节过程，我又采取第二种方法，利用</w:t>
      </w:r>
      <w:r>
        <w:rPr/>
        <w:t>flah</w:t>
      </w:r>
      <w:r>
        <w:rPr/>
        <w:t>课件的优点，形象直观总结演示眼睛的调节过程。</w:t>
      </w:r>
    </w:p>
    <w:p>
      <w:pPr>
        <w:pStyle w:val="Normal"/>
        <w:widowControl/>
        <w:bidi w:val="0"/>
        <w:spacing w:before="180" w:after="180"/>
        <w:jc w:val="left"/>
        <w:rPr/>
      </w:pPr>
      <w:r>
        <w:rPr/>
        <w:t>另外，关于近视眼和远视眼的矫治，一方面引导学生分析光路图，利用他们所学过的知识寻找解决的办法，另一方面，通过课件模拟对以上两种眼病的矫治，使学生印象更深刻。本节课我在设计中的最大特点是尽可能将一些内容利用实验和课件并用的手段显现出来，使学生既有理性的思维，又有感性的认识。这节课中我发现很多学困生掌握的也很好，都能很流利的说出眼睛的调节和视力缺陷的矫正，因此可以看出，只要我们教师认真设计，学生都能轻松的掌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