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角的画法教学反思"/>
      <w:r>
        <w:rPr/>
        <w:t>最新角的画法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节课教学的重点我就放在了让学生探究“量角的方法”。准确读出量角器上内外圈的刻度是正确量角的基础，因此本节课的教学我又重点分为两个层次。第一步：采取对学的方式让学生分清量角器上的内刻度和外刻度，同时准确找出</w:t>
      </w:r>
      <w:r>
        <w:rPr/>
        <w:t>30°</w:t>
      </w:r>
      <w:r>
        <w:rPr/>
        <w:t>、</w:t>
      </w:r>
      <w:r>
        <w:rPr/>
        <w:t>45°</w:t>
      </w:r>
      <w:r>
        <w:rPr/>
        <w:t>、</w:t>
      </w:r>
      <w:r>
        <w:rPr/>
        <w:t>60°</w:t>
      </w:r>
      <w:r>
        <w:rPr/>
        <w:t>、</w:t>
      </w:r>
      <w:r>
        <w:rPr/>
        <w:t>90°</w:t>
      </w:r>
      <w:r>
        <w:rPr/>
        <w:t>、</w:t>
      </w:r>
      <w:r>
        <w:rPr/>
        <w:t>120°</w:t>
      </w:r>
      <w:r>
        <w:rPr/>
        <w:t>的角</w:t>
      </w:r>
      <w:r>
        <w:rPr/>
        <w:t>;</w:t>
      </w:r>
      <w:r>
        <w:rPr/>
        <w:t>第二步：再采取群学的方式重点研究量角的方法，尽量发挥学生小组合作探究的作用。由于本节课的操作性很强，所以我也设计了不同形式的画角练习，以达到巩固新知的目的。从学生课堂反馈的情况看，孩子们基本上都能画出规定度数的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