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演讲稿"/>
      <w:r>
        <w:rPr/>
        <w:t>竞选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宋建宁，稳重、大方，具有较强的宣传能力是我的主要特点。我模范遵守《小学生日常行为规范》，尊敬师长、团结同学、礼貌待人、作业认真，上课积极回答问题。能够积极参加学校组织的各项活动，并且表现突出，学习成绩突出，积极参加体育锻炼，乐于助人、乐于为班集体做贡献，协助教师营造安静的学习氛围，为班集体贡献了自己的力量。在日常学习生活中，细心为同学服务，哪位同学在学习上有问题，我就主动帮助解答，生活上有问题，我也关心的无微不至，是老师的好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为灾区捐款活动中我表现突出，起到了模范带头作用。我曾被评为“校三好学生”荣誉称号，“区三好学生”荣誉称号，区“文明学生”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