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鉴定经典汇总"/>
      <w:r>
        <w:rPr/>
        <w:t>大学辅导员鉴定经典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是抱歉，自己作为一名大学辅导员，一名学校的老师，我没能做到以身作则，以及在自己工作上的失职我感到十分的抱歉，不仅对不起相信我的同学们，更是辜负了学校对我的期待和信任。</w:t>
      </w:r>
    </w:p>
    <w:p>
      <w:pPr>
        <w:pStyle w:val="Normal"/>
        <w:rPr/>
      </w:pPr>
      <w:r>
        <w:rPr/>
        <w:t>我知道自己此次的错误已经犯下，是没有办法改变的事实了，也不需要我再一次的解释了，过多的解释只会让你们觉得我是在狡辩，更是对自己的错误的不承认和认知不够清楚，所以我也不想向您和学校再一次的解释事情的缘由和首尾，更不想再一次将错误的发生向您说明，我觉得既然自己经常教学生，有错误就要去认错，去改正错误，去保证下一次不会再犯错误，所以我也希望自己能够去认真的审视自己的错误，并且将自己的错误去及时的改正。经过自己的很长一段时间的思考和反省，我认识到了自己此次的错误的严重性，也清楚的知道，如若不是因为已经明白，我也不会向您和学校写下这个深刻反省自我的检讨书，我知道自己的错误给学校造成了很大的影响，也给我自己做成了深刻的影响，我对自己这次的工作失职感到非常的抱歉，作为一个辅导员，一个为人师表的老师，我应该做到更加的严格要求自己，绝不是在工作上面敷衍了事，我也经常教给我的学生，不管是对于生活还是工作，对自己所作的所有的事情都要保持绝对的认真的热爱，绝对不能因为这件事情不是自己所想的和期待的，就去马马虎虎的完成，这不仅是对自己的不负责任，更是对自己的生活和工作的不负责任，这也是一种非常不负责的表现。所以当自己这次发生这样的事情之后，我一度觉得自己枉为人师，我真的很对不起我的学生和领导们，我也知道自己彻彻底底的做错了，也希望借此机会，向学校领导和学生证明自己，也希望你们愿意给我这样的一次机会。</w:t>
      </w:r>
    </w:p>
    <w:p>
      <w:pPr>
        <w:pStyle w:val="Normal"/>
        <w:rPr/>
      </w:pPr>
      <w:r>
        <w:rPr/>
        <w:t>我将会保证自己做到不再犯同样的错误，在之后的工作和生活中都时刻谨记自己是一名老师，并且对于自己的工作，我将更加的眼睛且细致的去对待，保证不会在工作当中出现任何的失职，一定更加的严格要求自己，对自己高标准严要求，也请领导和学生都可以相信我，人非圣贤，孰能无过，只要我将自己的错误及时的改正，就还是希望能够得到你们的原谅和理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