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教师自我鉴定简短"/>
      <w:r>
        <w:rPr/>
        <w:t>关于幼儿教师自我鉴定简短</w:t>
      </w:r>
      <w:bookmarkEnd w:id="0"/>
    </w:p>
    <w:p>
      <w:pPr>
        <w:pStyle w:val="Normal"/>
        <w:rPr/>
      </w:pPr>
      <w:r>
        <w:rPr/>
        <w:t>五年来，我曾在两所不一样的幼儿园工作过，虽然不是很稳定，但也提高了自我尽快适应新环境的本事。从环境布置到各种教学活动展示，每个幼儿园的风格都有所不一样。我看在眼里，记在心里，努力把学到的知识内化为自我的东西。在各幼儿园，从教研活动、展示、评比等一系列活动中，我看到了每位教师的风采与特色，深知自我与她们有着必须的差距，于是我虚心地向经验丰富的老教师请教问题。在幼儿园的领导安排下，我十分有幸地与幼儿园的骨干教师拜师结对。从每位师傅身上，我学到了很多，前辈们的业务知识及为人师表的品德修养，都是我的学习榜样。</w:t>
      </w:r>
    </w:p>
    <w:p>
      <w:pPr>
        <w:pStyle w:val="Normal"/>
        <w:rPr/>
      </w:pPr>
      <w:r>
        <w:rPr/>
        <w:t>“</w:t>
      </w:r>
      <w:r>
        <w:rPr/>
        <w:t>努力成为孩子们喜欢的教师”，是我的工作目标。有这样一句名言：“教育者没有情感，没有爱，如同池塘里没有水一样。”没有水不能称之为池塘，而没有爱，也就不能成为教育者。实际工作中，我努力为孩子们创设一个充满爱的“池塘”，我以大姐姐的身份与孩子们建立了伙伴、朋友的关系，用爱去滋润孩子们的心田。孩子们不细心撞到了别人，我耐心地告诉他今后要当心</w:t>
      </w:r>
      <w:r>
        <w:rPr/>
        <w:t>;</w:t>
      </w:r>
      <w:r>
        <w:rPr/>
        <w:t>孩子抢玩具，我就给他讲个故事，让孩子明白要团结友爱</w:t>
      </w:r>
      <w:r>
        <w:rPr/>
        <w:t>;</w:t>
      </w:r>
      <w:r>
        <w:rPr/>
        <w:t>孩子午睡捣乱，我就陪着他，拍着哄他进入梦乡。在欢乐平和的氛围之中，孩子们异常开心，常常带给我意想不到的欢乐。孩子的想法是天真的，充满童趣的，我努力保护着他们的这种发散性思维。在这五年里，我带过小、中、大班的孩子，对于不一样年龄阶段的孩子，其表现出的特点也是不一样的。设计教学活动时，我注意做到有针对性。设计活动目标时，以孩子为主体，以孩子的终身发展为前提，让孩子能跳一跳摘到属于自我的那颗果实。</w:t>
      </w:r>
    </w:p>
    <w:p>
      <w:pPr>
        <w:pStyle w:val="Normal"/>
        <w:rPr/>
      </w:pPr>
      <w:r>
        <w:rPr/>
        <w:t>要成为一位优秀教师，必须有刻苦钻研的精神，仅有这样，业务技能、科研本事才会不断地提升。在做下了短期的工作自我鉴定后，我就报名参加了华师大的大专班，刻苦钻研业务知识，提高自我的业务素质。我明白，要让学生有一斗水，自我必须要有一桶水。为此我放弃了平时的双休日休息，坚持上课。虽然辛苦，可是学到知识的喜悦是仅有自我才能体会的。在学习的过程中，除了业务知识外，我还收获了很多。大专阶段的学习极大程度地提高了我的自学本事</w:t>
      </w:r>
      <w:r>
        <w:rPr/>
        <w:t>;</w:t>
      </w:r>
      <w:r>
        <w:rPr/>
        <w:t>同时懂得了运用学习方法及注重独立思考。随着学习的提高，我不仅仅学到了学前教育的专业知识，心智也有了一个质的飞跃，能更快地掌握新的技术知识，我认为这在当前知识爆炸的年代是极其重要的。在这段学习时间里，我与教师们建立了浓厚的师生情谊。教师们的谆谆教导，使我体会了学习的乐趣。我与身边许多同学也建立了良好的学习关系，大家互帮互助，共同提高。</w:t>
      </w:r>
    </w:p>
    <w:p>
      <w:pPr>
        <w:pStyle w:val="Normal"/>
        <w:rPr/>
      </w:pPr>
      <w:r>
        <w:rPr/>
        <w:t>这几年来，在上级部门的统一部署下，各幼儿园都在实施二期课改。我也认真学习二期课改的新理念，不断吸取教学经验，改善教学方法，不断地钻研业务。在各位教师的帮忙下，我学到了许多，成长了起来，对二期课改有了深层次的认识。二期课改的观念比以往有了很大改变，教育目标加强了、教育的学科性开始淡化，更多地关注孩子们的主体作用，注意调动孩子们的进取性，初步有了一日活动课程等理念。教育的着重点放在改变孩子的学习方式上，使孩子学会学习。在预设活动的资料和要求上，我注重选择那些贴近自我班级孩子实际情景的，将近阶段主题与本班幼儿现有知识水平、生活经验互相衔接，选择确定适合本班孩子发展的资料与形式。在活动中我注重个别引导，实施有差异教育。每个孩子都有不一样的发展特点和水平，在活动中，我尽可能为孩子们供给丰富而有层次的材料，提出不一样要求。</w:t>
      </w:r>
    </w:p>
    <w:p>
      <w:pPr>
        <w:pStyle w:val="Normal"/>
        <w:rPr/>
      </w:pPr>
      <w:r>
        <w:rPr/>
        <w:t>在长时间与孩子们的交往中，我慢慢发现我们之间的关系有了很微妙的变化，以前教师给幼儿总是一种居高临下的感觉，而此刻的我和孩子们之间坚持平等、自然的关系，相处十分融洽，构成了“同伴、朋友”的新型师生关系。我仔细观察、倾听并记录真实的资料，把握他们各自发展的脉象。在师生互动中，满足儿童的兴趣和求知欲望，支持幼儿、尊重幼儿，让幼儿感受到教师是在和你一齐玩，一齐成长。我努力营造平等交流，互相合作的氛围。以前那种教师“教”，幼儿“学”</w:t>
      </w:r>
      <w:r>
        <w:rPr/>
        <w:t>;</w:t>
      </w:r>
      <w:r>
        <w:rPr/>
        <w:t>重结果，轻过程</w:t>
      </w:r>
      <w:r>
        <w:rPr/>
        <w:t>;</w:t>
      </w:r>
      <w:r>
        <w:rPr/>
        <w:t>注重知识型的传统教育思想、模式此刻已经落后于时代发展了，它已被一种全新的教育理念和教育方法所代替。新的课改要求注重孩子的亲身体验</w:t>
      </w:r>
      <w:r>
        <w:rPr/>
        <w:t>;</w:t>
      </w:r>
      <w:r>
        <w:rPr/>
        <w:t>强调要发现学习、探究学习、研究学习</w:t>
      </w:r>
      <w:r>
        <w:rPr/>
        <w:t>;</w:t>
      </w:r>
      <w:r>
        <w:rPr/>
        <w:t>引导孩子将知识转化为本事</w:t>
      </w:r>
      <w:r>
        <w:rPr/>
        <w:t>;</w:t>
      </w:r>
      <w:r>
        <w:rPr/>
        <w:t>由重知识传授向重发展转变</w:t>
      </w:r>
      <w:r>
        <w:rPr/>
        <w:t>;</w:t>
      </w:r>
      <w:r>
        <w:rPr/>
        <w:t>由重教师“教”向重学生“学”转变</w:t>
      </w:r>
      <w:r>
        <w:rPr/>
        <w:t>;</w:t>
      </w:r>
      <w:r>
        <w:rPr/>
        <w:t>由重结果向重过程转变</w:t>
      </w:r>
      <w:r>
        <w:rPr/>
        <w:t>;</w:t>
      </w:r>
      <w:r>
        <w:rPr/>
        <w:t>由统一规格教育向差异性、个别性教育转变，面向每一个幼儿，尊重孩子的个体差异，尊重孩子的多样化，允许孩子发展的不一样，采用不一样的教育方法和评估标准，为每一个孩子的发展创造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教师作为活动的参与者、协助者、记录者、观察者，不仅仅关注着幼儿的兴趣、需要和本事的发展，更注重为幼儿创设有利于探索和表现的环境。如在活动前我会为幼儿供给丰富多样、且适合幼儿发展需要的材料，引起幼儿对活动的兴趣</w:t>
      </w:r>
      <w:r>
        <w:rPr/>
        <w:t>;</w:t>
      </w:r>
      <w:r>
        <w:rPr/>
        <w:t>当孩子们对我提出要求和疑问时，我会尽我所能给予他们帮忙</w:t>
      </w:r>
      <w:r>
        <w:rPr/>
        <w:t>;</w:t>
      </w:r>
      <w:r>
        <w:rPr/>
        <w:t>另外在活动中我则更多地充当一个观察者，拿着小本子，及时记录下孩子们身上的点点滴滴和一切我认为有价值的东西，在那一篇篇记录资料中，我期望能留下些他们的成长足迹和具有普遍意义的教育实例，便于给我今后的工作更多的帮忙和启示。从我个人实践后的感想来说，我认为主题活动是一个真正“以幼儿发展为本”，突出“以儿童发展为中心”的教育理念。它注重的是孩子主动参与探索的过程，顺应孩子的兴趣与发展的需要，更能激发孩子自身的潜能，在原有的基础上获得提高。另外，经过主题活动让我学会了倾听孩子们的声音，走进孩子们的世界，更全面地去了解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