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论文老师评语怎么写"/>
      <w:r>
        <w:rPr/>
        <w:t>大学论文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2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3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6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7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8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9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0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2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3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14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