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对党评议意见和建议"/>
      <w:r>
        <w:rPr/>
        <w:t>群众对党评议意见和建议</w:t>
      </w:r>
      <w:bookmarkEnd w:id="0"/>
    </w:p>
    <w:p>
      <w:pPr>
        <w:pStyle w:val="Normal"/>
        <w:rPr/>
      </w:pPr>
      <w:r>
        <w:rPr/>
        <w:t>党员对社区党支部工作的意见和建议</w:t>
      </w:r>
    </w:p>
    <w:p>
      <w:pPr>
        <w:pStyle w:val="Normal"/>
        <w:rPr/>
      </w:pPr>
      <w:r>
        <w:rPr/>
        <w:t>为了进一步加强社区党建工作，推进社区党员教育管理，增强社区党组织的创造力、凝聚力、战斗力，促进社区物质文明、政治文明和精神文明建设，现就加强和推进社区党建工作提出如下意见：</w:t>
      </w:r>
    </w:p>
    <w:p>
      <w:pPr>
        <w:pStyle w:val="Normal"/>
        <w:rPr/>
      </w:pPr>
      <w:r>
        <w:rPr/>
        <w:t>一、指导思想</w:t>
      </w:r>
    </w:p>
    <w:p>
      <w:pPr>
        <w:pStyle w:val="Normal"/>
        <w:rPr/>
      </w:pPr>
      <w:r>
        <w:rPr/>
        <w:t>以邓小平理论和三个代表</w:t>
      </w:r>
      <w:r>
        <w:rPr/>
        <w:t>rdquo;</w:t>
      </w:r>
      <w:r>
        <w:rPr/>
        <w:t>重要思想为指导，深入贯彻党的十七大会议精神，围绕社区改革、发展、稳定的大局，以加强社区党建为抓手，以建设和谐社区为目标，以服务人民群众为根本，强化社区党组织建设，扩大党在社区的覆盖面，构筑社区党建工作新格局，增强社区党建工作的影响力、渗透力和社区党组织的凝聚力、战斗力，把社区人民群众紧密团结在党组织周围，推进三个文明协调发展。</w:t>
      </w:r>
    </w:p>
    <w:p>
      <w:pPr>
        <w:pStyle w:val="Normal"/>
        <w:rPr/>
      </w:pPr>
      <w:r>
        <w:rPr/>
        <w:t>二、方法要求</w:t>
      </w:r>
    </w:p>
    <w:p>
      <w:pPr>
        <w:pStyle w:val="Normal"/>
        <w:rPr/>
      </w:pPr>
      <w:r>
        <w:rPr/>
        <w:t>(</w:t>
      </w:r>
      <w:r>
        <w:rPr/>
        <w:t>一</w:t>
      </w:r>
      <w:r>
        <w:rPr/>
        <w:t>)</w:t>
      </w:r>
      <w:r>
        <w:rPr/>
        <w:t>以加强组织建设为基础，发挥社区党组织的战斗堡垒作用加强组织建设，规范活动程序，健全各项制度，提高工作水平。充分发挥社区党支部的战斗堡垒作用，把社区党支部建成社区组织和社区工作的领导核心。</w:t>
      </w:r>
    </w:p>
    <w:p>
      <w:pPr>
        <w:pStyle w:val="Normal"/>
        <w:rPr/>
      </w:pPr>
      <w:r>
        <w:rPr/>
        <w:t>1</w:t>
      </w:r>
      <w:r>
        <w:rPr/>
        <w:t>、加强活动的组织。各社区党支部要认真规划，精心组织，做到年初有计划、月度有安排、年终有总结，坚持三会一课</w:t>
      </w:r>
      <w:r>
        <w:rPr/>
        <w:t>rdquo;</w:t>
      </w:r>
      <w:r>
        <w:rPr/>
        <w:t>制度、民主生活会制度、民主评议党员制度、党员包片联户制度等规章制度。在活动的安排上要有计划、有目的</w:t>
      </w:r>
      <w:r>
        <w:rPr/>
        <w:t>;</w:t>
      </w:r>
      <w:r>
        <w:rPr/>
        <w:t>在活动的方式上要结合社区党员的特点，不断探索，积极创新适合社区党员的方式</w:t>
      </w:r>
      <w:r>
        <w:rPr/>
        <w:t>;</w:t>
      </w:r>
      <w:r>
        <w:rPr/>
        <w:t>在活动的内容上，强化政治思想教育的基础上，要增加技能培训等方面知识。社区党支部要开展创特色党支部活动。</w:t>
      </w:r>
    </w:p>
    <w:p>
      <w:pPr>
        <w:pStyle w:val="Normal"/>
        <w:rPr/>
      </w:pPr>
      <w:r>
        <w:rPr/>
        <w:t>2</w:t>
      </w:r>
      <w:r>
        <w:rPr/>
        <w:t>、加强阵地的建设。各社区党支部活动场所规范化建设要做到十有</w:t>
      </w:r>
      <w:r>
        <w:rPr/>
        <w:t>rdquo;</w:t>
      </w:r>
      <w:r>
        <w:rPr/>
        <w:t>，即有党支部办公室、有党员活动室、有党员联络服务站、有远程教育器材、有</w:t>
      </w:r>
    </w:p>
    <w:p>
      <w:pPr>
        <w:pStyle w:val="Normal"/>
        <w:rPr/>
      </w:pPr>
      <w:r>
        <w:rPr/>
        <w:t>党建工作台帐、有党组织活动记录、有社区党员信息、有党建资料专柜、有党建标语</w:t>
      </w:r>
      <w:r>
        <w:rPr/>
        <w:t>(</w:t>
      </w:r>
      <w:r>
        <w:rPr/>
        <w:t>版面和专栏</w:t>
      </w:r>
      <w:r>
        <w:rPr/>
        <w:t>)</w:t>
      </w:r>
      <w:r>
        <w:rPr/>
        <w:t>、有党建工作制度。做到有固定的活动场地和必要的活动设施</w:t>
      </w:r>
      <w:r>
        <w:rPr/>
        <w:t>;</w:t>
      </w:r>
      <w:r>
        <w:rPr/>
        <w:t>有思想性、政治性和时效性较强的支部活动园地，具体做到支部概况、党旗、入党誓词、党的基本知识、支部活动制度、党费收缴、荣誉榜等内容齐全，园地中的动态性内容至少每季度更新一次</w:t>
      </w:r>
      <w:r>
        <w:rPr/>
        <w:t>;</w:t>
      </w:r>
      <w:r>
        <w:rPr/>
        <w:t>要加大政治理论和科技知识的培训力度。要抓好党员远程教育阵地建设，争取四个到位</w:t>
      </w:r>
      <w:r>
        <w:rPr/>
        <w:t>rdquo;</w:t>
      </w:r>
      <w:r>
        <w:rPr/>
        <w:t>。一是设备到位，所有社区党支部配备远程教育器材</w:t>
      </w:r>
      <w:r>
        <w:rPr/>
        <w:t>;</w:t>
      </w:r>
      <w:r>
        <w:rPr/>
        <w:t>二是场地到位，社区要建立播放点，并有符合播放要求的场所</w:t>
      </w:r>
      <w:r>
        <w:rPr/>
        <w:t>;</w:t>
      </w:r>
      <w:r>
        <w:rPr/>
        <w:t>三是管理到位，严格按照相关规章制度来开展党员远程教育工作，并将社区党员远程教育工作纳入党建工作目标考核责任制，确保网点正常规范运行</w:t>
      </w:r>
      <w:r>
        <w:rPr/>
        <w:t>;</w:t>
      </w:r>
      <w:r>
        <w:rPr/>
        <w:t>四是记录到位，社区党支部要严格按照上级组织部门要求的每月</w:t>
      </w:r>
      <w:r>
        <w:rPr/>
        <w:t>5</w:t>
      </w:r>
      <w:r>
        <w:rPr/>
        <w:t>日、</w:t>
      </w:r>
      <w:r>
        <w:rPr/>
        <w:t>15</w:t>
      </w:r>
      <w:r>
        <w:rPr/>
        <w:t>日、</w:t>
      </w:r>
      <w:r>
        <w:rPr/>
        <w:t>25</w:t>
      </w:r>
      <w:r>
        <w:rPr/>
        <w:t>日集中播看日组织收看并安排远程教育管理员做好记录。</w:t>
      </w:r>
    </w:p>
    <w:p>
      <w:pPr>
        <w:pStyle w:val="Normal"/>
        <w:rPr/>
      </w:pPr>
      <w:r>
        <w:rPr/>
        <w:t>3</w:t>
      </w:r>
      <w:r>
        <w:rPr/>
        <w:t>、扩大党的工作覆盖面。按照属地管理</w:t>
      </w:r>
      <w:r>
        <w:rPr/>
        <w:t>rdquo;</w:t>
      </w:r>
      <w:r>
        <w:rPr/>
        <w:t>的原则，对辖区内的各种经济成分的企事业、社团和民办非企业的单位及私营个体经济组织中的党员进行全面的调查摸底，做到底数清、台帐全，实行分类指导和管理。对有三名以上正式党员的单位要按党章规定及时组建党支部</w:t>
      </w:r>
      <w:r>
        <w:rPr/>
        <w:t>;</w:t>
      </w:r>
      <w:r>
        <w:rPr/>
        <w:t>对党员人数少的单位可按就近原则建立联合党支部</w:t>
      </w:r>
      <w:r>
        <w:rPr/>
        <w:t>;</w:t>
      </w:r>
      <w:r>
        <w:rPr/>
        <w:t>对确实无法建立党支部的，党员要挂靠在社区服务中心党支部参加活动</w:t>
      </w:r>
      <w:r>
        <w:rPr/>
        <w:t>;</w:t>
      </w:r>
      <w:r>
        <w:rPr/>
        <w:t>对暂不符合建支条件的，要及时下派、调整党建工作指导员。做到有群众的地方就有党的工作，有党员的地方就有党组织，有党组织的地方就有党建活动的正常开展。</w:t>
      </w:r>
    </w:p>
    <w:p>
      <w:pPr>
        <w:pStyle w:val="Normal"/>
        <w:rPr/>
      </w:pPr>
      <w:r>
        <w:rPr/>
        <w:t>、加强共建工作。社区党支部要积极吸纳在职党员参加社区党建活动，以志愿者活动为载体，充分发挥在职党员在社区服务中的先锋模范作用，并逐步建立完善定期向所在单位通报制度、评优制度等。各级党组织在评选各类党内先进时要征求在职党员所属社区党组织的意见。</w:t>
      </w:r>
    </w:p>
    <w:p>
      <w:pPr>
        <w:pStyle w:val="Normal"/>
        <w:rPr/>
      </w:pPr>
      <w:r>
        <w:rPr/>
        <w:t>(</w:t>
      </w:r>
      <w:r>
        <w:rPr/>
        <w:t>二</w:t>
      </w:r>
      <w:r>
        <w:rPr/>
        <w:t>)</w:t>
      </w:r>
      <w:r>
        <w:rPr/>
        <w:t>以推行社区党员联系卡</w:t>
      </w:r>
      <w:r>
        <w:rPr/>
        <w:t>rdquo;</w:t>
      </w:r>
      <w:r>
        <w:rPr/>
        <w:t>活动为载体，发挥社区党员的先锋模范作用</w:t>
      </w:r>
    </w:p>
    <w:p>
      <w:pPr>
        <w:pStyle w:val="Normal"/>
        <w:rPr/>
      </w:pPr>
      <w:r>
        <w:rPr/>
        <w:t>社区党支部要以推行社区党员联系卡</w:t>
      </w:r>
      <w:r>
        <w:rPr/>
        <w:t>rdquo;</w:t>
      </w:r>
      <w:r>
        <w:rPr/>
        <w:t>活动为载体，积极探索党员管理进社区，党员先锋在社区</w:t>
      </w:r>
      <w:r>
        <w:rPr/>
        <w:t>rdquo;</w:t>
      </w:r>
      <w:r>
        <w:rPr/>
        <w:t>的党员管理新机制。</w:t>
      </w:r>
    </w:p>
    <w:p>
      <w:pPr>
        <w:pStyle w:val="Normal"/>
        <w:rPr/>
      </w:pPr>
      <w:r>
        <w:rPr/>
        <w:t>1</w:t>
      </w:r>
      <w:r>
        <w:rPr/>
        <w:t>、开展推行社区党员联系卡</w:t>
      </w:r>
      <w:r>
        <w:rPr/>
        <w:t>rdquo;</w:t>
      </w:r>
      <w:r>
        <w:rPr/>
        <w:t>活动。要求党员要牢固树立正确的世界观、人生观、价值观，激发党员参与社区建设和社区党建工作的热情。社区党员要以党员联系卡为纽带带头深入社区群众，诚心为民办实事，做为民服务的模范</w:t>
      </w:r>
      <w:r>
        <w:rPr/>
        <w:t>;</w:t>
      </w:r>
      <w:r>
        <w:rPr/>
        <w:t>带头解决群众困难，牵挂群众安危冷暖，做为民解忧的模范</w:t>
      </w:r>
      <w:r>
        <w:rPr/>
        <w:t>;</w:t>
      </w:r>
      <w:r>
        <w:rPr/>
        <w:t>带头反映社情民意，搭建党群连心桥梁，做集中民智的模范</w:t>
      </w:r>
      <w:r>
        <w:rPr/>
        <w:t>;</w:t>
      </w:r>
      <w:r>
        <w:rPr/>
        <w:t>带头建设社区文化，丰富群众精神生活，做凝聚民心的模范</w:t>
      </w:r>
      <w:r>
        <w:rPr/>
        <w:t>;</w:t>
      </w:r>
      <w:r>
        <w:rPr/>
        <w:t>带头发展社区经济，安置无业职工，做为民谋利的模范。社区党员要积极参与社区宣传教育、精神文明建设，参与和谐创建、社会治安、扶贫济困、帮教转化等活动。要求党员做到五带六有</w:t>
      </w:r>
      <w:r>
        <w:rPr/>
        <w:t>rdquo;(</w:t>
      </w:r>
      <w:r>
        <w:rPr/>
        <w:t>带头学习、带头联系居民、带头搞好社区服务、带头倡导文明新风、带头遵守公民道德守则，贫困居民有人扶、下岗再就业有人帮、卫生环境有人问、社会事业有人管、思想疙瘩有人解、歪风邪气有人刹</w:t>
      </w:r>
      <w:r>
        <w:rPr/>
        <w:t>)</w:t>
      </w:r>
      <w:r>
        <w:rPr/>
        <w:t>。各社区要组建党员志愿者服务队，广泛开展党员先锋岗</w:t>
      </w:r>
      <w:r>
        <w:rPr/>
        <w:t>rdquo;</w:t>
      </w:r>
      <w:r>
        <w:rPr/>
        <w:t>、社区党员文明户</w:t>
      </w:r>
      <w:r>
        <w:rPr/>
        <w:t>rdquo;</w:t>
      </w:r>
      <w:r>
        <w:rPr/>
        <w:t>评比活动，使社区党员争当创建文明社区的标兵，共建美好家园的能手</w:t>
      </w:r>
      <w:r>
        <w:rPr/>
        <w:t>rdquo;</w:t>
      </w:r>
      <w:r>
        <w:rPr/>
        <w:t>，促进社区事业不断发展。</w:t>
      </w:r>
    </w:p>
    <w:p>
      <w:pPr>
        <w:pStyle w:val="Normal"/>
        <w:rPr/>
      </w:pPr>
      <w:r>
        <w:rPr/>
        <w:t>2</w:t>
      </w:r>
      <w:r>
        <w:rPr/>
        <w:t>、做好党员的发展和组织关系的接转工作。严格实行吸纳新党员两推一公示</w:t>
      </w:r>
      <w:r>
        <w:rPr/>
        <w:t>rdquo;</w:t>
      </w:r>
      <w:r>
        <w:rPr/>
        <w:t>制，严把入口关。社区党支部要加强对流动党员的教育管理，探索流动党员教育管理的新途径，社区党支部要建立流动党员管理服务站，社区服务中心党支部要建立流动党员接待站。着力于管住、管活、管好</w:t>
      </w:r>
      <w:r>
        <w:rPr/>
        <w:t>rdquo;</w:t>
      </w:r>
      <w:r>
        <w:rPr/>
        <w:t>，及时做好外来流动党员的接待、管理、服务等工作。努力做到党员流动到哪里，党组织就跟踪到哪里，活动就参加到哪里。使他们参加党组织活动，并在其中发挥先锋模范作用。</w:t>
      </w:r>
    </w:p>
    <w:p>
      <w:pPr>
        <w:pStyle w:val="Normal"/>
        <w:rPr/>
      </w:pPr>
      <w:r>
        <w:rPr/>
        <w:t>3</w:t>
      </w:r>
      <w:r>
        <w:rPr/>
        <w:t>、抓好党员分类管理工作。针对社区党员结构的新变化，要从提高党员教育管理的有效性出发，积极探索党员分类管理的新路子。一是切实加强退休</w:t>
      </w:r>
      <w:r>
        <w:rPr/>
        <w:t>(</w:t>
      </w:r>
      <w:r>
        <w:rPr/>
        <w:t>职</w:t>
      </w:r>
      <w:r>
        <w:rPr/>
        <w:t>)</w:t>
      </w:r>
      <w:r>
        <w:rPr/>
        <w:t>干部职工党员的教育和管理。针对退休</w:t>
      </w:r>
      <w:r>
        <w:rPr/>
        <w:t>(</w:t>
      </w:r>
      <w:r>
        <w:rPr/>
        <w:t>职</w:t>
      </w:r>
      <w:r>
        <w:rPr/>
        <w:t>)</w:t>
      </w:r>
      <w:r>
        <w:rPr/>
        <w:t>干部职工党员即将转入社区的实际，把思想政治工作摆在首位，注意从政治上、思想上、生活上关心，消除其思想顾虑，并通过健全组织生活、组织有益于身心健康的文体、科普活动，积极发挥其作用，使之成为社区建设的重要骨干力量。社区服务中心党支部、关心下一代工作委员会、社区治安志愿者协会等组织，要发挥离退休党员干部的作用，使之做到老有所养、老有所教、老有所为、老有所乐。二是加强无职党员的教育管理。在无职党员中广泛开展推行无职党员承诺制</w:t>
      </w:r>
      <w:r>
        <w:rPr/>
        <w:t>rdquo;</w:t>
      </w:r>
      <w:r>
        <w:rPr/>
        <w:t>活动。各社区党组织要组织广大党员学党章、学报告、学决议，开展党员先进性教育，组织党员开展学习型社区创建活动，形成全民学习的风气。三是加强流动党员的教育管理。在社区建立社区流动党员关系接转站，掌握社区中的各类流动党员的基本情况，按照小型、业余、分散的原则，组织开展各种活动。对外出党员，做好定期联系、互通情况，切实加强对流动党员的管理工作。四是探索在职党员参与社区党建工作。大力提倡在职党员工作单位党支部和社区党总支的双重管理</w:t>
      </w:r>
      <w:r>
        <w:rPr/>
        <w:t>rdquo;</w:t>
      </w:r>
      <w:r>
        <w:rPr/>
        <w:t>，使党员八小时内外都发挥先进性，依托党建联席会议、党员联系户、党员志愿者服务队等活动载体，积极开展各项社区服务工作、社区公益活动。社区党组织定期不定期向在职党员单位党组织反馈党员在社区的表现情况，并建议上级党组织把职党员在社区的表现列为提职、评优的依据之一。在社区在职党员中开展亮身份、树形象、做贡献</w:t>
      </w:r>
      <w:r>
        <w:rPr/>
        <w:t>rdquo;</w:t>
      </w:r>
      <w:r>
        <w:rPr/>
        <w:t>活动，为党员参与社区建设、管理、服务创造条件，并根据党员的特长，及时组织开展多种形式的为民服务活动，密切党与人民群众的血肉关系。</w:t>
      </w:r>
    </w:p>
    <w:p>
      <w:pPr>
        <w:pStyle w:val="Normal"/>
        <w:rPr/>
      </w:pPr>
      <w:r>
        <w:rPr/>
        <w:t>(</w:t>
      </w:r>
      <w:r>
        <w:rPr/>
        <w:t>三</w:t>
      </w:r>
      <w:r>
        <w:rPr/>
        <w:t>)</w:t>
      </w:r>
      <w:r>
        <w:rPr/>
        <w:t>以服务群众为重点，全面推进社区党建</w:t>
      </w:r>
    </w:p>
    <w:p>
      <w:pPr>
        <w:pStyle w:val="Normal"/>
        <w:rPr/>
      </w:pPr>
      <w:r>
        <w:rPr/>
        <w:t>社区工作千头万绪，要围绕建设管理有序、服务完善、环境优美、治安良好、文明祥和</w:t>
      </w:r>
      <w:r>
        <w:rPr/>
        <w:t>rdquo;</w:t>
      </w:r>
      <w:r>
        <w:rPr/>
        <w:t>的新型社区，心系居民，服务居民，造福居民。</w:t>
      </w:r>
    </w:p>
    <w:p>
      <w:pPr>
        <w:pStyle w:val="Normal"/>
        <w:rPr/>
      </w:pPr>
      <w:r>
        <w:rPr/>
        <w:t>1</w:t>
      </w:r>
      <w:r>
        <w:rPr/>
        <w:t>、增强服务意识。我们党的最大政治是密切联系群众，党执政后的最大危险是脱离群众。在社区工作中发挥党的最大政治优势，最直接、最有效的途径就是服务群众。各社区党组织要树立全心全意为人民服务的宗旨意识，在社区工作中认真贯彻落实三个代表</w:t>
      </w:r>
      <w:r>
        <w:rPr/>
        <w:t>rdquo;</w:t>
      </w:r>
      <w:r>
        <w:rPr/>
        <w:t>重要思想和十七大会议精神，把维护群众利益、提高居民生活质量和文明程度作为各项工作的出发点和归宿。</w:t>
      </w:r>
    </w:p>
    <w:p>
      <w:pPr>
        <w:pStyle w:val="Normal"/>
        <w:rPr/>
      </w:pPr>
      <w:r>
        <w:rPr/>
        <w:t>2</w:t>
      </w:r>
      <w:r>
        <w:rPr/>
        <w:t>、拓展社区服务。提供服务，增加再就业机会，凝聚人心，是提高党组织威信的重要措施。要从满足社区居民多样化的物质文化需要出发，积极开展面向老年人、儿童、残疾人、贫困户、低收入者、优抚对象等弱势群众的社会救助和福利服务，面向社区居民的便民利民服务，面向辖区单位的社会化服务，面向剩余劳动力的再就业服务和社会保障服务。坚持社区服务社会化、产业化的发展方向，贯彻国家对发展社区服务业扶持政策，不断提高社区服务质量和管理水平，使社区服务在改善居民生活、增加就业机会，建立社会保障社会化服务体系，大力发展服务业等方面发挥更大的作用。同时，还要充分调动社区单位为驻区居民做好服务。</w:t>
      </w:r>
    </w:p>
    <w:p>
      <w:pPr>
        <w:pStyle w:val="Normal"/>
        <w:widowControl/>
        <w:bidi w:val="0"/>
        <w:spacing w:before="180" w:after="180"/>
        <w:jc w:val="left"/>
        <w:rPr/>
      </w:pPr>
      <w:r>
        <w:rPr/>
        <w:t>3</w:t>
      </w:r>
      <w:r>
        <w:rPr/>
        <w:t>、发展社区文化。要用十七大会议精神和三个代表</w:t>
      </w:r>
      <w:r>
        <w:rPr/>
        <w:t>rdquo;</w:t>
      </w:r>
      <w:r>
        <w:rPr/>
        <w:t>重要思想统领社区文化建设，巩固社区思想文化阵地。深入进行党的基本理论、基本路线、基本纲领和省市有关会议精神的宣传教育，加强社会公德、职业道德和家庭美德教育，引导人们树立中国特色社会主义共同理想，树立正确的世界观、人生观和价值观。广泛开展群众性精神文明创建活动。充分利用社区文化体育活动中心、社区服务中心、社区广场等设施，组织开展丰富多彩、健康有益的文化、体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