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导游欢迎词"/>
      <w:r>
        <w:rPr/>
        <w:t>安徽旅游导游欢迎词</w:t>
      </w:r>
      <w:bookmarkEnd w:id="0"/>
    </w:p>
    <w:p>
      <w:pPr>
        <w:pStyle w:val="Normal"/>
        <w:rPr/>
      </w:pPr>
      <w:r>
        <w:rPr/>
        <w:t>宏村，古取宏广发达之意，称为弘村，位于安徽省黄山西南麓，距黟县县城</w:t>
      </w:r>
      <w:r>
        <w:rPr/>
        <w:t>11</w:t>
      </w:r>
      <w:r>
        <w:rPr/>
        <w:t>公里，是古黟桃花源里一座奇特的牛形古村落。地理坐标：东经</w:t>
      </w:r>
      <w:r>
        <w:rPr/>
        <w:t>117°38′,</w:t>
      </w:r>
      <w:r>
        <w:rPr/>
        <w:t>北纬</w:t>
      </w:r>
      <w:r>
        <w:rPr/>
        <w:t>30°11′</w:t>
      </w:r>
      <w:r>
        <w:rPr/>
        <w:t>，村落面积</w:t>
      </w:r>
      <w:r>
        <w:rPr/>
        <w:t>19.11</w:t>
      </w:r>
      <w:r>
        <w:rPr/>
        <w:t>公顷，宏村始建于南宋绍兴年间</w:t>
      </w:r>
      <w:r>
        <w:rPr/>
        <w:t>(</w:t>
      </w:r>
      <w:r>
        <w:rPr/>
        <w:t>公元</w:t>
      </w:r>
      <w:r>
        <w:rPr/>
        <w:t>1131——1162</w:t>
      </w:r>
      <w:r>
        <w:rPr/>
        <w:t>年</w:t>
      </w:r>
      <w:r>
        <w:rPr/>
        <w:t>)</w:t>
      </w:r>
      <w:r>
        <w:rPr/>
        <w:t>，距今约有</w:t>
      </w:r>
      <w:r>
        <w:rPr/>
        <w:t>900</w:t>
      </w:r>
      <w:r>
        <w:rPr/>
        <w:t>年的历史。宏村最早称为“弘村”，据《汪氏族谱》记载，当时因“扩而成太乙象，故而美曰弘村”，清乾隆年间更为宏村。</w:t>
      </w:r>
    </w:p>
    <w:p>
      <w:pPr>
        <w:pStyle w:val="Normal"/>
        <w:rPr/>
      </w:pPr>
      <w:r>
        <w:rPr/>
        <w:t>宏村为依山傍水的牛形古水系建筑村落，围绕水系而建的</w:t>
      </w:r>
      <w:r>
        <w:rPr/>
        <w:t>100</w:t>
      </w:r>
      <w:r>
        <w:rPr/>
        <w:t>多幢水榭民居，保存完好，古朴典雅，各具特色。月沼形如“牛胃”、南湖酷似“牛肚”，水清澈甘甜，九曲十八弯的水圳如“牛肠”穿庭入院。人们在水圳濯洗菜蔬、衣裳是宏村特有的生活风景线。</w:t>
      </w:r>
    </w:p>
    <w:p>
      <w:pPr>
        <w:pStyle w:val="Normal"/>
        <w:rPr/>
      </w:pPr>
      <w:r>
        <w:rPr/>
        <w:t>宏村的古水系牛形村落堪称“中华一绝”，开《仿生学》之先河。有“民间故宫”佳誉的清代民居“承志堂”是宏村古村落代表性建筑，巧夺天工的“百子闹元宵”、“唐肃宗宴官”等木雕群及漏窗石雕《四喜图》奇美绝伦。世界著名建筑大师贝聿铭曾赞叹道：“黟县宏村建筑文物是国家的瑰宝”。</w:t>
      </w:r>
    </w:p>
    <w:p>
      <w:pPr>
        <w:pStyle w:val="Normal"/>
        <w:rPr/>
      </w:pPr>
      <w:r>
        <w:rPr/>
        <w:t>宏村有“中国画里的乡村”的美名。古宅老墙、湖光山色相映成趣，美不胜收，受到中外游客、影视、美术、摄影艺术家们的高度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递、宏村，马头高墙、石雕漏窗、门罩门额是常景</w:t>
      </w:r>
      <w:r>
        <w:rPr/>
        <w:t>;</w:t>
      </w:r>
      <w:r>
        <w:rPr/>
        <w:t>民宅厅堂内悬挂字画、楹联，摆设镜钟瓶是家家的习俗。西递还有着“抛彩球，选佳婿”的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