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游美丽辽宁导游词老虎滩"/>
      <w:r>
        <w:rPr/>
        <w:t>畅游美丽辽宁导游词老虎滩</w:t>
      </w:r>
      <w:bookmarkEnd w:id="0"/>
    </w:p>
    <w:p>
      <w:pPr>
        <w:pStyle w:val="Normal"/>
        <w:rPr/>
      </w:pPr>
      <w:r>
        <w:rPr/>
        <w:t>老虎滩湾是大连市南部海滨的一个重要景区，自然风光十分秀丽。虎滩乐园是在原老虎滩公园的基础上，通过填埋东部海滩扩充后陆续建成的。整个虎滩乐园分</w:t>
      </w:r>
      <w:r>
        <w:rPr/>
        <w:t>3</w:t>
      </w:r>
      <w:r>
        <w:rPr/>
        <w:t>部分，即以菱角湾、半拉山为中心的西部区</w:t>
      </w:r>
      <w:r>
        <w:rPr/>
        <w:t>;</w:t>
      </w:r>
      <w:r>
        <w:rPr/>
        <w:t>以填海平地、拦海大坝为中心的中部区</w:t>
      </w:r>
      <w:r>
        <w:rPr/>
        <w:t>;</w:t>
      </w:r>
      <w:r>
        <w:rPr/>
        <w:t>以原有老虎滩公园为中心的东部区。</w:t>
      </w:r>
    </w:p>
    <w:p>
      <w:pPr>
        <w:pStyle w:val="Normal"/>
        <w:rPr/>
      </w:pPr>
      <w:r>
        <w:rPr/>
        <w:t>东部区的</w:t>
      </w:r>
      <w:r>
        <w:rPr/>
        <w:t>'</w:t>
      </w:r>
      <w:r>
        <w:rPr/>
        <w:t>老虎滩公园雄踞于伸人海湾中的一个小半岛山丘上，园内曲径通幽，松林覆岗，花卉交叠，景不胜数。碑石、亭阁、花坛，步移景异。有树木约</w:t>
      </w:r>
      <w:r>
        <w:rPr/>
        <w:t>72</w:t>
      </w:r>
      <w:r>
        <w:rPr/>
        <w:t>种，总计</w:t>
      </w:r>
      <w:r>
        <w:rPr/>
        <w:t>900</w:t>
      </w:r>
      <w:r>
        <w:rPr/>
        <w:t>余株。园中铺有</w:t>
      </w:r>
      <w:r>
        <w:rPr/>
        <w:t>6000</w:t>
      </w:r>
      <w:r>
        <w:rPr/>
        <w:t>平方米的绿草坪。</w:t>
      </w:r>
    </w:p>
    <w:p>
      <w:pPr>
        <w:pStyle w:val="Normal"/>
        <w:rPr/>
      </w:pPr>
      <w:r>
        <w:rPr/>
        <w:t>这里海岸因岩层断裂而多悬崖险壁，崖顶与绿丘之间是绵延曲折的道路，或环绕岸边，或隐没林问，连通了一处处景点。崖壁之下，形状不一的礁石或似虎牙，或似虎爪</w:t>
      </w:r>
      <w:r>
        <w:rPr/>
        <w:t>;</w:t>
      </w:r>
      <w:r>
        <w:rPr/>
        <w:t>礁石上布满海蚀浅穴，海水积成一个个“袖珍湖”，展掌可覆，十分有趣。滩底有不大的浴场相问分布，海水碧清透蓝。</w:t>
      </w:r>
    </w:p>
    <w:p>
      <w:pPr>
        <w:pStyle w:val="Normal"/>
        <w:rPr/>
      </w:pPr>
      <w:r>
        <w:rPr/>
        <w:t>虎滩迎客松、根雕艺术馆、老虎洞、镇山虎与美人鱼石雕以及滩头双炮等，都是游人的必到之处。从公园东岸跨海到对面菱角湾的空中索道既为游客提供了方便，又为游客的空中赏景创造了条件。</w:t>
      </w:r>
    </w:p>
    <w:p>
      <w:pPr>
        <w:pStyle w:val="Normal"/>
        <w:rPr/>
      </w:pPr>
      <w:r>
        <w:rPr/>
        <w:t>中部区已成为虎滩乐园的核心游览区域，该区由商业区和游乐区两部分构成。商业区内，包括众多的个体或集体摊台以及滨海楼、咖啡厅、美食城等服务设施。游乐区内，设置有海豚表演场、科幻宫、游乐场、小型水上游艇等游乐设施。这里还是大连历届“虎滩山海”灯会的主体区域，造型各异的巨型彩灯，引人入胜。暮色苍茫时分，五色灯火齐明，使人恍入仙境之中。</w:t>
      </w:r>
    </w:p>
    <w:p>
      <w:pPr>
        <w:pStyle w:val="Normal"/>
        <w:rPr/>
      </w:pPr>
      <w:r>
        <w:rPr/>
        <w:t>从东部区可乘高空缆车直达西部区，沿途有“水下世界”、退役的</w:t>
      </w:r>
      <w:r>
        <w:rPr/>
        <w:t>104</w:t>
      </w:r>
      <w:r>
        <w:rPr/>
        <w:t>导弹驱逐舰、群虎雕塑、鸟语林等。</w:t>
      </w:r>
    </w:p>
    <w:p>
      <w:pPr>
        <w:pStyle w:val="Normal"/>
        <w:rPr/>
      </w:pPr>
      <w:r>
        <w:rPr/>
        <w:t>“</w:t>
      </w:r>
      <w:r>
        <w:rPr/>
        <w:t>水下世界”位于虎滩湾菱湾桥东侧，占地</w:t>
      </w:r>
      <w:r>
        <w:rPr/>
        <w:t>3000</w:t>
      </w:r>
      <w:r>
        <w:rPr/>
        <w:t>平方米，是一座设置于地下的海洋生物展览馆。在展馆两壁镶嵌着一排排玻璃。“窗口”，透过这些“窗口”，可看到五颜六色的珊瑚，珍奇的观赏鱼，静静的沙滩，各类海洋生物标本，配之以灯光、音响、布景，使人有如身在海底世界之感，全馆设</w:t>
      </w:r>
      <w:r>
        <w:rPr/>
        <w:t>4</w:t>
      </w:r>
      <w:r>
        <w:rPr/>
        <w:t>个展区，即海水生物区、淡水生物区、热带水生物区、潜水区。该馆是国内目前规模最大、档次最高的水下式海洋生物展览馆。</w:t>
      </w:r>
    </w:p>
    <w:p>
      <w:pPr>
        <w:pStyle w:val="Normal"/>
        <w:rPr/>
      </w:pPr>
      <w:r>
        <w:rPr/>
        <w:t>群虎雕塑是用巨大的花岗岩雕塑而成的“群虎”造型，位于虎滩乐园菱角湾广场。该雕塑刻有</w:t>
      </w:r>
      <w:r>
        <w:rPr/>
        <w:t>6</w:t>
      </w:r>
      <w:r>
        <w:rPr/>
        <w:t>只猛虎，全长</w:t>
      </w:r>
      <w:r>
        <w:rPr/>
        <w:t>36</w:t>
      </w:r>
      <w:r>
        <w:rPr/>
        <w:t>米，高</w:t>
      </w:r>
      <w:r>
        <w:rPr/>
        <w:t>7</w:t>
      </w:r>
      <w:r>
        <w:rPr/>
        <w:t>米，由</w:t>
      </w:r>
      <w:r>
        <w:rPr/>
        <w:t>490</w:t>
      </w:r>
      <w:r>
        <w:rPr/>
        <w:t>余块花岗岩组成，最大的一块重</w:t>
      </w:r>
      <w:r>
        <w:rPr/>
        <w:t>18</w:t>
      </w:r>
      <w:r>
        <w:rPr/>
        <w:t>吨，最小的一块重</w:t>
      </w:r>
      <w:r>
        <w:rPr/>
        <w:t>1.5</w:t>
      </w:r>
      <w:r>
        <w:rPr/>
        <w:t>吨。</w:t>
      </w:r>
    </w:p>
    <w:p>
      <w:pPr>
        <w:pStyle w:val="Normal"/>
        <w:rPr/>
      </w:pPr>
      <w:r>
        <w:rPr/>
        <w:t>鸟语林坐落在虎滩乐园菱角湾北部山谷间，是国内目前最大的半自然状态人工鸟笼。占地</w:t>
      </w:r>
      <w:r>
        <w:rPr/>
        <w:t>1.8</w:t>
      </w:r>
      <w:r>
        <w:rPr/>
        <w:t>万余平方米，分为伞状人工鸟笼和半封闭水禽园。人工鸟笼占地</w:t>
      </w:r>
      <w:r>
        <w:rPr/>
        <w:t>1.4</w:t>
      </w:r>
      <w:r>
        <w:rPr/>
        <w:t>万平方米，高</w:t>
      </w:r>
      <w:r>
        <w:rPr/>
        <w:t>42</w:t>
      </w:r>
      <w:r>
        <w:rPr/>
        <w:t>米，由</w:t>
      </w:r>
      <w:r>
        <w:rPr/>
        <w:t>19</w:t>
      </w:r>
      <w:r>
        <w:rPr/>
        <w:t>个支撑柱支起聚乙烯网而成，网内放养着孔雀、丹顶鹤、鹦鹉、百灵、画眉、信鸽、红腹鸡、珍珠鸡等</w:t>
      </w:r>
      <w:r>
        <w:rPr/>
        <w:t>6</w:t>
      </w:r>
      <w:r>
        <w:rPr/>
        <w:t>类</w:t>
      </w:r>
      <w:r>
        <w:rPr/>
        <w:t>50</w:t>
      </w:r>
      <w:r>
        <w:rPr/>
        <w:t>余种鸟禽，共</w:t>
      </w:r>
      <w:r>
        <w:rPr/>
        <w:t>1000</w:t>
      </w:r>
      <w:r>
        <w:rPr/>
        <w:t>余只。水禽园占地将近</w:t>
      </w:r>
      <w:r>
        <w:rPr/>
        <w:t>5000</w:t>
      </w:r>
      <w:r>
        <w:rPr/>
        <w:t>平方米，为全钢架拱型建筑，由彩色钢玻璃、钢板网封闭，地面设有水池，种植各种常青树和草坪，放养天鹅、鸳鸯、仙鹤等珍贵水禽。鸟笼内的山石林木取之自然，游人随山间曲径迂回，有如置身自然景观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虎滩乐园作为一个集游览、娱乐、休息、科普、购物为一体的多功能、综合型的现化乐园，被人们称为“大连迪斯尼乐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