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安全教育案例"/>
      <w:r>
        <w:rPr/>
        <w:t>法制安全教育案例</w:t>
      </w:r>
      <w:bookmarkEnd w:id="0"/>
    </w:p>
    <w:p>
      <w:pPr>
        <w:pStyle w:val="Normal"/>
        <w:rPr/>
      </w:pPr>
      <w:r>
        <w:rPr/>
        <w:t>：</w:t>
      </w:r>
      <w:r>
        <w:rPr/>
        <w:t>(</w:t>
      </w:r>
      <w:r>
        <w:rPr/>
        <w:t>云南</w:t>
      </w:r>
      <w:r>
        <w:rPr/>
        <w:t>)</w:t>
      </w:r>
      <w:r>
        <w:rPr/>
        <w:t>镇雄</w:t>
      </w:r>
      <w:r>
        <w:rPr/>
        <w:t>90</w:t>
      </w:r>
      <w:r>
        <w:rPr/>
        <w:t>后少年因多次实施抢劫被判</w:t>
      </w:r>
      <w:r>
        <w:rPr/>
        <w:t>5</w:t>
      </w:r>
      <w:r>
        <w:rPr/>
        <w:t>年刑一</w:t>
      </w:r>
      <w:r>
        <w:rPr/>
        <w:t>90</w:t>
      </w:r>
      <w:r>
        <w:rPr/>
        <w:t>后少年，竟将犯罪的目光盯向初中学生的零用钱，多次实施抢劫，终因</w:t>
      </w:r>
      <w:r>
        <w:rPr/>
        <w:t>30</w:t>
      </w:r>
      <w:r>
        <w:rPr/>
        <w:t>元钱，锒铛入狱。近日，镇雄人民法院对一起抢劫案件公开宣判，一</w:t>
      </w:r>
      <w:r>
        <w:rPr/>
        <w:t>90</w:t>
      </w:r>
      <w:r>
        <w:rPr/>
        <w:t>后少年获刑</w:t>
      </w:r>
      <w:r>
        <w:rPr/>
        <w:t>5</w:t>
      </w:r>
      <w:r>
        <w:rPr/>
        <w:t>年，并处罚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5</w:t>
      </w:r>
      <w:r>
        <w:rPr/>
        <w:t>时许，被告人小雄翻围墙进入镇雄县赤水源镇板桥中学后，用手勒住该校学生王某的脖子，把王某拖到学生食堂后面，对王某进行威胁后抢走其人民币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5</w:t>
      </w:r>
      <w:r>
        <w:rPr/>
        <w:t>时许，被告人小雄伙同谭某在镇雄县赤水源镇板桥中学附近的梯子处，采用胁迫手段，搜走板桥中学学生朱某的人民币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6</w:t>
      </w:r>
      <w:r>
        <w:rPr/>
        <w:t>时许，被告人小雄又伙同谭某在镇雄县赤水源镇板桥村常家湾处公路边，采用暴力手段，搜走板桥中学学生袁某的人民币</w:t>
      </w:r>
      <w:r>
        <w:rPr/>
        <w:t>10</w:t>
      </w:r>
      <w:r>
        <w:rPr/>
        <w:t>元。同案犯谭某另案处理。</w:t>
      </w:r>
    </w:p>
    <w:p>
      <w:pPr>
        <w:pStyle w:val="Normal"/>
        <w:rPr/>
      </w:pPr>
      <w:r>
        <w:rPr/>
        <w:t>法院经审理认为，被告人小雄以非法占有为目的，采用胁迫、暴力手段当场劫取他人财物的行为已构成抢劫罪，且属多次抢劫。因其犯罪时未满</w:t>
      </w:r>
      <w:r>
        <w:rPr/>
        <w:t>18</w:t>
      </w:r>
      <w:r>
        <w:rPr/>
        <w:t>周岁，且审理中认罪态度较好，法院依法对其减轻处罚。遂依照《中华人民共和国刑法》相关规定，作出了前述判决。发生在校园里的犯罪案件时有耳闻，校园安全问题，仍是一个重大隐患，青少年法制教育环节薄弱，加之校园周边环境和社会大环境的影响，致部分青年乃至青少年学生失足落水，坠入犯罪的深渊。本案开庭审理中，未成年被告人小雄因法律意识淡薄，受社会不良风气的影响，以致走上犯罪道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法制安全教育案例</w:t>
      </w:r>
    </w:p>
    <w:p>
      <w:pPr>
        <w:pStyle w:val="Normal"/>
        <w:rPr/>
      </w:pPr>
      <w:r>
        <w:rPr/>
        <w:t>2.</w:t>
      </w:r>
      <w:r>
        <w:rPr/>
        <w:t>法制安全教育观后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教育案例</w:t>
      </w:r>
    </w:p>
    <w:p>
      <w:pPr>
        <w:pStyle w:val="Normal"/>
        <w:rPr/>
      </w:pPr>
      <w:r>
        <w:rPr/>
        <w:t>4.</w:t>
      </w:r>
      <w:r>
        <w:rPr/>
        <w:t>中学生法制安全教育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制安全教育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