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案例万能"/>
      <w:r>
        <w:rPr/>
        <w:t>后进生转化案例万能</w:t>
      </w:r>
      <w:bookmarkEnd w:id="0"/>
    </w:p>
    <w:p>
      <w:pPr>
        <w:pStyle w:val="Normal"/>
        <w:rPr/>
      </w:pPr>
      <w:r>
        <w:rPr/>
        <w:t>前年初二分班时，陈某同学分到了我的班级初二（</w:t>
      </w:r>
      <w:r>
        <w:rPr/>
        <w:t>2</w:t>
      </w:r>
      <w:r>
        <w:rPr/>
        <w:t>）班。初一的任课老师告诉我，他“不守纪律、好动，没有三分钟的耐心。常出一些鬼点子，而且许多学生都听他的。反正，他是一粒老鼠屎。”当时，我正在考虑如何“对付”这些学生，尤其是这粒“老鼠屎”。因为其“好动，且有许多同学都听他的。”那我就顺水推舟，让他动个够，我当时就决定让他当体育委员。</w:t>
      </w:r>
    </w:p>
    <w:p>
      <w:pPr>
        <w:pStyle w:val="Normal"/>
        <w:rPr/>
      </w:pPr>
      <w:r>
        <w:rPr/>
        <w:t>当天傍晚，陈某同学兴冲冲地赶到学校，在校门口碰到了我。他叫我郭老师，告诉我他叫陈某，原初一（</w:t>
      </w:r>
      <w:r>
        <w:rPr/>
        <w:t>4</w:t>
      </w:r>
      <w:r>
        <w:rPr/>
        <w:t>）班的学生。他说我虽然不认识他，但他认识我，许多同学都希望能分到您的班去。他问我他是不是分在我的班里。我说是的，“我非常欢迎你到初二（</w:t>
      </w:r>
      <w:r>
        <w:rPr/>
        <w:t>2</w:t>
      </w:r>
      <w:r>
        <w:rPr/>
        <w:t>）班来。”并对他说，“我决定让你担任体育委员，相信你一定能当好。”他搔了搔后脑勺，说：“好，那就让我试试。不过，在领导眼里，我的影响很不好。”我说，“没关系，这是以前的事，而且我都不知道。”接着，他说：“郭老师，让您忙，再见，”说完，我看他高高兴兴地离开了学校。</w:t>
      </w:r>
    </w:p>
    <w:p>
      <w:pPr>
        <w:pStyle w:val="Normal"/>
        <w:rPr/>
      </w:pPr>
      <w:r>
        <w:rPr/>
        <w:t>在随后的一年里，我的这一着很奏效，虽然他在体育方面并没有特长，但体育委员工作干得非常出色。每天课间操，都认真整队，带领全班认真做操，全校只有我们班这样做。开运动会时，他更积极，组织设计班旗，做小旗，组织全体学生签名，也不知道七、八双钉鞋是哪儿弄来的。学校举行元旦文艺会演时，他也积极配合文艺委员，忙前忙后，组织学生排练，设布景，给我出点子。结果，元旦文艺会演获得了二等奖。所有这些，都是“有许多学生都听他的”之结果，说明我发挥了他的组织才能。</w:t>
      </w:r>
    </w:p>
    <w:p>
      <w:pPr>
        <w:pStyle w:val="Normal"/>
        <w:rPr/>
      </w:pPr>
      <w:r>
        <w:rPr/>
        <w:t>【案例分析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某同学，在常人看来，是个不安稳的学生，不是个好学生。但我认为，他的思想并不坏，他热爱同学关心集体，人也挺机灵的，只不过有一点好动和出轨而已。如果说教育是一门艺术的话，那么我对陈某同学的教育是根雕艺术。我顺水推舟，因势利导，既让他动个够，满足了他好动的个性，同时让他的好动为班集体服务。他在一次又一次的成功中，增加了自信和自立，使其在各方面都有长进，也改变了他原来在老师中的不利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