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意向书范文"/>
      <w:r>
        <w:rPr/>
        <w:t>战略合作意向书范文</w:t>
      </w:r>
      <w:bookmarkEnd w:id="0"/>
    </w:p>
    <w:p>
      <w:pPr>
        <w:pStyle w:val="Normal"/>
        <w:rPr/>
      </w:pPr>
      <w:r>
        <w:rPr/>
        <w:t>合纵连横是竞争发展到一定阶段时的必然策略，随着九江大开放战略的不断深入，作为江西第二大城市的九江也将拉开商业竞争的战国时代。因此建立企业之间的商业战略联盟，对于为本企业谋求一个良好的外部发展环境有着越来越重要的现实意义。为了紧跟‘</w:t>
      </w:r>
      <w:r>
        <w:rPr/>
        <w:t>3+1’</w:t>
      </w:r>
      <w:r>
        <w:rPr/>
        <w:t>战略的发展形势，同时也是为了您我的共同发展，拟发出关于建立合纵连横战略联盟的诚恳邀请。</w:t>
      </w:r>
    </w:p>
    <w:p>
      <w:pPr>
        <w:pStyle w:val="Normal"/>
        <w:rPr/>
      </w:pPr>
      <w:r>
        <w:rPr/>
        <w:t>所谓合纵，指的是具有一定业务互补性和产业链关系的不同行业之间的结盟，他们相互之间以最优惠的条件对待对方。所谓连横，指的是若干同行之间的联合，即以手拉手的方式共同维护市场和开拓市场。“合纵连横”即通过结盟形成一个完整的体系，在这个功能完整的体系内，形成某种具有循环意义上的业务关系链。通过这种战略联盟使每个成员之间业务上相互帮助、市场上共同维护、信息上更加开放、信誉上更加诚信。联盟将为每个成员单位创造一个良好的外部发展环境和公共关系平台。</w:t>
      </w:r>
    </w:p>
    <w:p>
      <w:pPr>
        <w:pStyle w:val="Normal"/>
        <w:rPr/>
      </w:pPr>
      <w:r>
        <w:rPr/>
        <w:t>该联合体能否成功运作的关键在于要有一个信息输入和输出平台，关键在于建立一套科学的协调机制，从而使成员之间产生强大的凝集力。为此，我们倡议筹建“企业核心竞争力战略研究会”。我们不但需要以“企业核心竞争力战略研究会”作为该联盟的协调机制，而且还需要一份会刊，为此，我们选择了《财富安邦》</w:t>
      </w:r>
      <w:r>
        <w:rPr/>
        <w:t>dm</w:t>
      </w:r>
      <w:r>
        <w:rPr/>
        <w:t>杂志作为该联盟的信息平台。作为我们的会刊，《财富安邦》会将使该联盟更加具有吸引力和亲和力。我们的目的和宗旨将致力于：</w:t>
      </w:r>
    </w:p>
    <w:p>
      <w:pPr>
        <w:pStyle w:val="Normal"/>
        <w:rPr/>
      </w:pPr>
      <w:r>
        <w:rPr/>
        <w:t>1</w:t>
      </w:r>
      <w:r>
        <w:rPr/>
        <w:t>、企业核心竞争力战略研究会将以论坛的方式建立与政府和学术机构的良好关系。您和您的企业将能利用这个平台为自己开创一个良好的外部发展环境。</w:t>
      </w:r>
    </w:p>
    <w:p>
      <w:pPr>
        <w:pStyle w:val="Normal"/>
        <w:rPr/>
      </w:pPr>
      <w:r>
        <w:rPr/>
        <w:t>2</w:t>
      </w:r>
      <w:r>
        <w:rPr/>
        <w:t>、会刊《财富安邦》将以活动和发行的方式建立与社区的良好关系，您和您的企业将能利用这个平台开创一个良好的社区营销渠道。</w:t>
      </w:r>
    </w:p>
    <w:p>
      <w:pPr>
        <w:pStyle w:val="Normal"/>
        <w:rPr/>
      </w:pPr>
      <w:r>
        <w:rPr/>
        <w:t>3</w:t>
      </w:r>
      <w:r>
        <w:rPr/>
        <w:t>、企业核心竞争力战略研究会将以服务的方式建立企业与广大结盟单位的咨询和帮助关系。我们将运筹和调动联盟内的智力和公共关系资源为您提供最贴心的帮助。我们将致力于成为合作单位的战略伙伴，为他们提供企业核心竞争力的策划和设计，并提供一系列有效的广告宣传和营销咨询服务。</w:t>
      </w:r>
    </w:p>
    <w:p>
      <w:pPr>
        <w:pStyle w:val="Normal"/>
        <w:widowControl/>
        <w:bidi w:val="0"/>
        <w:spacing w:before="180" w:after="180"/>
        <w:jc w:val="left"/>
        <w:rPr/>
      </w:pPr>
      <w:r>
        <w:rPr/>
        <w:t>我们计划用</w:t>
      </w:r>
      <w:r>
        <w:rPr/>
        <w:t>3</w:t>
      </w:r>
      <w:r>
        <w:rPr/>
        <w:t>年的时间，致力于建立一个拥有数千家以上的企业战略联合体，建立他们经营和服务的详细资料，为他们之间寻找到另一种全新的沟通方式。在这数千家企业中，我们又将提炼出数十家重点服务对象作为核心成员，他们将作为《财富安邦》</w:t>
      </w:r>
      <w:r>
        <w:rPr/>
        <w:t>(</w:t>
      </w:r>
      <w:r>
        <w:rPr/>
        <w:t>会刊</w:t>
      </w:r>
      <w:r>
        <w:rPr/>
        <w:t>)</w:t>
      </w:r>
      <w:r>
        <w:rPr/>
        <w:t>的理事单位参与该机构的组织和策划，最大限度地体现他们的利益。我们既要筹划建立中国企业核心竞争力战略研究会，也要筹划在各地组建分会。为此我们向您发出关于组建企业核心竞争力战略研究会的诚恳邀请，并参与我们的联盟建设和联谊活动。如果你和我们有着这样得共同理念，请与我们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