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优秀评语"/>
      <w:r>
        <w:rPr/>
        <w:t>小学四年级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内向的孩子，与同学和睦相处，学习也较认真作业字迹端正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2.</w:t>
      </w:r>
      <w:r>
        <w:rPr/>
        <w:t>老师发现你是一位关心集体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3.</w:t>
      </w:r>
      <w:r>
        <w:rPr/>
        <w:t>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14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