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中等学生评语集锦"/>
      <w:r>
        <w:rPr/>
        <w:t>小学二年级中等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性情敦厚，诚实可信，尊敬师长，团结同学，行为举止文明，你擅长足球，绿茵场上洒下了你的汗水。愿你打下扎实的文化基础，使你能在足球王国里腾飞，我愿做你最忠实的球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6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7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rPr/>
      </w:pPr>
      <w:r>
        <w:rPr/>
        <w:t>8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