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培训心得体会精选"/>
      <w:r>
        <w:rPr/>
        <w:t>新教师培训心得体会精选</w:t>
      </w:r>
      <w:bookmarkEnd w:id="0"/>
    </w:p>
    <w:p>
      <w:pPr>
        <w:pStyle w:val="Normal"/>
        <w:rPr/>
      </w:pPr>
      <w:r>
        <w:rPr/>
        <w:t>如果用一个词形容我们新教师培训的第一天，那就是——充实。在这短短的一天时间，我们不但聆听了时代两位优秀教师的成长历程和心得体会，而且学习了教师实用信息技术。</w:t>
      </w:r>
    </w:p>
    <w:p>
      <w:pPr>
        <w:pStyle w:val="Normal"/>
        <w:rPr/>
      </w:pPr>
      <w:r>
        <w:rPr/>
        <w:t>“</w:t>
      </w:r>
      <w:r>
        <w:rPr/>
        <w:t>胜者为王”、“剩者为王”这是一位优秀教师对于“时代生存”的定义。在时代，我们最需要的是两种品质，第一：积极进取，第二：锲而不舍。与其说这种生存规则是残酷的，还不如说这是一个充满挑战力和战斗力的平台。我们正值青春，而年轻，就是需要奋斗在“战场”上的</w:t>
      </w:r>
      <w:r>
        <w:rPr/>
        <w:t>!</w:t>
      </w:r>
    </w:p>
    <w:p>
      <w:pPr>
        <w:pStyle w:val="Normal"/>
        <w:rPr/>
      </w:pPr>
      <w:r>
        <w:rPr/>
        <w:t>信息时代，科技教学。科技引领我们教学的步伐，作为教育先锋的我们，必须走到信息技术的前沿，将最便捷的学习途径教给我们的孩子。尤其是在今天的白板教学学习中，我深深地感受到了白板的趣味性，相信孩子们在白板课堂中，能真正得“学得开心，学得轻松”。</w:t>
      </w:r>
    </w:p>
    <w:p>
      <w:pPr>
        <w:pStyle w:val="Normal"/>
        <w:rPr/>
      </w:pPr>
      <w:r>
        <w:rPr/>
        <w:t>不断学习，扎实基础。尽管我们已经成为教师，即将迎接我们的第一批学生，但是我们仍然需要不断学习。一方面，我们需要巩固基础知识，比如最简单的书写方面，我们所热爱的潦草字在学生看来是“天书”，因而规范书写，端正字体就非常重要。另一方面，我们需要充分得学习各种应急知识，比如，孩子日常护理方面的知识，孩子课余活动趣味性活动准备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天的培训，我浮躁的心渐渐安定下来，对教师工作的理解已经从我原先以为的简单教学，升华到了“爱孩子，了解孩子，引导孩子”的层面。我们需要将自己的每一份工作落到实处，才能将教师工作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