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小学生精选大全"/>
      <w:r>
        <w:rPr/>
        <w:t>关于读书的演讲稿小学生精选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最是书香能致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期待在三月绽放，有一个主题在三月鲜活，有一份快乐在三月蔓延。在这春花烂漫的季节里，我们学校迎来了以读书为主题的活动月。古人云：读书足以怡情、足以博采、足以长才。</w:t>
      </w:r>
      <w:r>
        <w:rPr/>
        <w:t>21</w:t>
      </w:r>
      <w:r>
        <w:rPr/>
        <w:t>世纪是个崇尚文化的时代，读书是这个时代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