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埋在雪下的小屋读后感锦集"/>
      <w:r>
        <w:rPr/>
        <w:t>《埋在雪下的小屋》读后感锦集</w:t>
      </w:r>
      <w:bookmarkEnd w:id="0"/>
    </w:p>
    <w:p>
      <w:pPr>
        <w:pStyle w:val="Normal"/>
        <w:rPr/>
      </w:pPr>
      <w:r>
        <w:rPr/>
        <w:t>读了《埋在雪下的小屋》后，我发现了，原来生活中，有那么多道理我们没有明白，有那么多美好的事物没发现，黑豆的自尊，大野的领导，雪丫给予他们的希望，这些点点滴滴，让我感触深大。</w:t>
      </w:r>
    </w:p>
    <w:p>
      <w:pPr>
        <w:pStyle w:val="Normal"/>
        <w:rPr/>
      </w:pPr>
      <w:r>
        <w:rPr/>
        <w:t>在一个乡下孩子去了城里后，淘气的城里孩子总往黑豆哪里扔石头，但是，再一场灾难之后，黑豆发现，城里人的乐于助人。大灾难之后，小提琴家没有丝毫犹豫的收留了他，但是，他的自尊不允许他这么做，因为他不能这样不靠自己的双手，而靠别人的帮助一直生活下去。但是，在城里人的帮助下，他重建了房子，重新靠着自己的双手活了下去。</w:t>
      </w:r>
    </w:p>
    <w:p>
      <w:pPr>
        <w:pStyle w:val="Normal"/>
        <w:rPr/>
      </w:pPr>
      <w:r>
        <w:rPr/>
        <w:t>这个故事，让我明白，一个人的自尊，是伟大的，城里人的善良，也是伟大的。</w:t>
      </w:r>
    </w:p>
    <w:p>
      <w:pPr>
        <w:pStyle w:val="Normal"/>
        <w:rPr/>
      </w:pPr>
      <w:r>
        <w:rPr/>
        <w:t>大野，森森，雪丫，林娃，为了追一只白鹿，而追到山上，因为森森的喊声造成雪崩，让众人陷入困境。因为森森的父亲傻死了林娃的父亲，让林娃对森森非常仇视，但是，一阵帮助过后，他们的关系好了许多。再屋里，大野领导者男生挖出一条出去的路，在他们的希望快泯灭时，雪丫的朗诵声激起了他们的希望，让他们仿佛离开了这里，让他们感受到片刻的温暖，片刻的快乐，终于，他们逃出去了。</w:t>
      </w:r>
    </w:p>
    <w:p>
      <w:pPr>
        <w:pStyle w:val="Normal"/>
        <w:rPr/>
      </w:pPr>
      <w:r>
        <w:rPr/>
        <w:t>这个故事，又告诉我陷入困境，首先不能不攻自破，直接灭了自己的威风，像大野一样，一直说着能逃出去，所以大家才一只努力挖雪，还有团结，只有这样，才能逃出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细米，亮子，我觉得，他们也是给予我们知识的人，所以，我们一定要善于发现生活中任何能给予我们知识的任何东西，只有这样，才能“为有源头活水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