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后感"/>
      <w:r>
        <w:rPr/>
        <w:t>《狼王梦》读后感</w:t>
      </w:r>
      <w:bookmarkEnd w:id="0"/>
    </w:p>
    <w:p>
      <w:pPr>
        <w:pStyle w:val="Normal"/>
        <w:rPr/>
      </w:pPr>
      <w:r>
        <w:rPr/>
        <w:t>今天我终于把《狼王梦》，这本书让我印象深刻。</w:t>
      </w:r>
    </w:p>
    <w:p>
      <w:pPr>
        <w:pStyle w:val="Normal"/>
        <w:rPr/>
      </w:pPr>
      <w:r>
        <w:rPr/>
        <w:t>我本以为狼是冷血动物，读了《狼王梦》后，我才知道狼也是有梦想和爱的。紫岚是一位狼妈妈，它失去了自己的丈夫，独自生下四只小狼，它用许多冷酷的办法让它的孩子变的强大。有一次，蓝魂儿与黄犊争抢食物，蓝魂儿争不过黄犊，于是向紫岚求助，而紫岚却毫不在乎，这时蓝魂儿勇感的咬住了黄犊的尾巴，打败了黄犊。看到自己的孩子有困难而不去生手相助。有人会认为这很冷酷，但是我觉得人们该学习着种教育方式，正是因为紫岚的冷酷才让蓝魂儿打败了黄犊。在生活中有许多家长认为什么事都帮孩子去做，什么都满足孩子就是爱孩子，我们应该像狼一样，放手让孩子去独自生活、成长，这才是真正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狼王梦》是一个值得仔细品味的故事，他让我懂得什么是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