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徐州云龙湖导游词"/>
      <w:r>
        <w:rPr/>
        <w:t>徐州云龙湖导游词</w:t>
      </w:r>
      <w:bookmarkEnd w:id="0"/>
    </w:p>
    <w:p>
      <w:pPr>
        <w:pStyle w:val="Normal"/>
        <w:rPr/>
      </w:pPr>
      <w:r>
        <w:rPr/>
        <w:t>云龙湖风景区位于徐州城区西南部，西连韩山，东依云龙山，南傍大山头和猪山，现有水面</w:t>
      </w:r>
      <w:r>
        <w:rPr/>
        <w:t>5.8</w:t>
      </w:r>
      <w:r>
        <w:rPr/>
        <w:t>平方公里，陆地山林</w:t>
      </w:r>
      <w:r>
        <w:rPr/>
        <w:t>6.87</w:t>
      </w:r>
      <w:r>
        <w:rPr/>
        <w:t>平方公里。真山真水，山青水秀，湖光山色，山水争辉。古往今来，其三面青山一面城的天工自然美景，吸引了众多游子。北宋文学家苏轼任徐州知府时，情钟此湖，曾发奇想：</w:t>
      </w:r>
      <w:r>
        <w:rPr/>
        <w:t>"</w:t>
      </w:r>
      <w:r>
        <w:rPr/>
        <w:t>如能引上游丁塘湖之水</w:t>
      </w:r>
      <w:r>
        <w:rPr/>
        <w:t>......</w:t>
      </w:r>
      <w:r>
        <w:rPr/>
        <w:t>则此湖俨若西湖，而徐州俨若杭州</w:t>
      </w:r>
      <w:r>
        <w:rPr/>
        <w:t>"</w:t>
      </w:r>
      <w:r>
        <w:rPr/>
        <w:t>然而，苏轼空有此愿。遗恨千年，直至现今才变成现实。西湖娇滴，云龙湖秀丽</w:t>
      </w:r>
      <w:r>
        <w:rPr/>
        <w:t>;</w:t>
      </w:r>
      <w:r>
        <w:rPr/>
        <w:t>西湖温和，云龙湖庄重</w:t>
      </w:r>
      <w:r>
        <w:rPr/>
        <w:t>;</w:t>
      </w:r>
      <w:r>
        <w:rPr/>
        <w:t>西湖浓装，云龙湖淡抹</w:t>
      </w:r>
      <w:r>
        <w:rPr/>
        <w:t>;</w:t>
      </w:r>
      <w:r>
        <w:rPr/>
        <w:t>西湖幽深，云龙湖坦荡，</w:t>
      </w:r>
      <w:r>
        <w:rPr/>
        <w:t>1994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云龙湖与杭州西湖结为</w:t>
      </w:r>
      <w:r>
        <w:rPr/>
        <w:t>"</w:t>
      </w:r>
      <w:r>
        <w:rPr/>
        <w:t>姊妹湖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现云龙湖风景区，辟馆建塔，筑岛修路，植木艺卉，精心装点，使云龙湖剖石见玉、光彩照人，成为一处综合观光的旅游风景区。市区中山路南端，即为云龙湖风景区大门。三面青山，叠翠连绵，一湖波光，尽收眼底，令人胸襟豁然，心旷神怡。沿湖而行，绿草如茵，三春桃红柳绿，仲夏荷花比艳，深秋枫叶如火，严冬青松傲雪，东岸春景，南岸夏景，西岸秋景，北岸冬景。四时风光鲜明，各自异彩纷呈。</w:t>
      </w:r>
    </w:p>
    <w:p>
      <w:pPr>
        <w:pStyle w:val="Normal"/>
        <w:rPr/>
      </w:pPr>
      <w:r>
        <w:rPr/>
        <w:t>云龙湖景点玉缀珠联，风物如画。以功能论，东湖游览区以水上活动和参观游览主为，西湖游览区以疗养度假为主，湖南则主要以娱乐及宾馆为主，以水相划又有水中景与水边景之分，一十八景：桃霞烟柳、杏花春雨、荷风渔歌、苏公塔影、石壁留踪临湖尝鲜、儿童稚趣、寒波飞鸿、长堤雪月、别有洞天果树盆艺、水上世界、万人游波、湖滨垂钓、沙岛渡闲、云湖泛舟、湖光灯影、索道滑道。景景相望，各有千秋。</w:t>
      </w:r>
    </w:p>
    <w:p>
      <w:pPr>
        <w:pStyle w:val="Normal"/>
        <w:rPr/>
      </w:pPr>
      <w:r>
        <w:rPr/>
        <w:t>云龙湖风景区，自然风景资源丰富，开发前景广阔，这里既有风光旅游胜地，又是疗养度假极佳场所，</w:t>
      </w:r>
      <w:r>
        <w:rPr/>
        <w:t>"</w:t>
      </w:r>
      <w:r>
        <w:rPr/>
        <w:t>天工美景已如画，人意雕琢又著花</w:t>
      </w:r>
      <w:r>
        <w:rPr/>
        <w:t>;</w:t>
      </w:r>
      <w:r>
        <w:rPr/>
        <w:t>一观玉容惊四座，浓妆淡抹倾万家。</w:t>
      </w:r>
      <w:r>
        <w:rPr/>
        <w:t>"</w:t>
      </w:r>
      <w:r>
        <w:rPr/>
        <w:t>风光旖旎的云龙湖以她特有的山水美景，吸引着越来越多的游人。看过</w:t>
      </w:r>
      <w:r>
        <w:rPr/>
        <w:t>"</w:t>
      </w:r>
      <w:r>
        <w:rPr/>
        <w:t>徐州云龙湖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徐州云龙湖导游词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徐州云龙山景区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云龙湖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徐州导游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