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简历自我评价范文"/>
      <w:r>
        <w:rPr/>
        <w:t>电子商务简历自我评价范文</w:t>
      </w:r>
      <w:bookmarkEnd w:id="0"/>
    </w:p>
    <w:p>
      <w:pPr>
        <w:pStyle w:val="Normal"/>
        <w:rPr/>
      </w:pPr>
      <w:r>
        <w:rPr/>
        <w:t>★</w:t>
      </w:r>
      <w:r>
        <w:rPr/>
        <w:t>有丰富的网络营销知识和经验，熟悉网络营销和推广的各种渠道。具有不错的销售技巧和市场业务的沟通能力，有较强的组织管理和交际能力，信息搜索能力强，团队协作精神和创新意识强烈。</w:t>
      </w:r>
    </w:p>
    <w:p>
      <w:pPr>
        <w:pStyle w:val="Normal"/>
        <w:rPr/>
      </w:pPr>
      <w:r>
        <w:rPr/>
        <w:t>★</w:t>
      </w:r>
      <w:r>
        <w:rPr/>
        <w:t>随时掌握互联网</w:t>
      </w:r>
      <w:r>
        <w:rPr/>
        <w:t>/</w:t>
      </w:r>
      <w:r>
        <w:rPr/>
        <w:t>电子商务市场动态，熟悉电子商务平台的运营及推广。熟悉</w:t>
      </w:r>
      <w:r>
        <w:rPr/>
        <w:t>B2B/B2C</w:t>
      </w:r>
      <w:r>
        <w:rPr/>
        <w:t>的运作模式和流程，对电子商务发展有清晰的认识，有较强的商品管理能力</w:t>
      </w:r>
      <w:r>
        <w:rPr/>
        <w:t>;</w:t>
      </w:r>
    </w:p>
    <w:p>
      <w:pPr>
        <w:pStyle w:val="Normal"/>
        <w:rPr/>
      </w:pPr>
      <w:r>
        <w:rPr/>
        <w:t>★</w:t>
      </w:r>
      <w:r>
        <w:rPr/>
        <w:t>思维敏捷，工作细致认真，条理性强，具有良好的心理素质和吃苦耐劳的精神，适应和应变能力强，可以承受巨大的工作压力并能较出色地完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谦虚、自信，严于律己，工作踏实，始终坚持“勤奋第一，聪明第二</w:t>
      </w:r>
      <w:r>
        <w:rPr/>
        <w:t>;</w:t>
      </w:r>
      <w:r>
        <w:rPr/>
        <w:t>结果第一、理由第二”的工作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