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车辆押证的借条范本"/>
      <w:r>
        <w:rPr/>
        <w:t>有关于车辆押证的借条范本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