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苏仙岭的导游词范文"/>
      <w:r>
        <w:rPr/>
        <w:t>湖南苏仙岭的导游词范文</w:t>
      </w:r>
      <w:bookmarkEnd w:id="0"/>
    </w:p>
    <w:p>
      <w:pPr>
        <w:pStyle w:val="Normal"/>
        <w:rPr/>
      </w:pPr>
      <w:r>
        <w:rPr/>
        <w:t>各位朋友：</w:t>
      </w:r>
    </w:p>
    <w:p>
      <w:pPr>
        <w:pStyle w:val="Normal"/>
        <w:rPr/>
      </w:pPr>
      <w:r>
        <w:rPr/>
        <w:t>大家好</w:t>
      </w:r>
      <w:r>
        <w:rPr/>
        <w:t>!</w:t>
      </w:r>
      <w:r>
        <w:rPr/>
        <w:t>欢迎来到湖南著名风景名胜区——郴州苏仙岭旅游观光。</w:t>
      </w:r>
    </w:p>
    <w:p>
      <w:pPr>
        <w:pStyle w:val="Normal"/>
        <w:rPr/>
      </w:pPr>
      <w:r>
        <w:rPr/>
        <w:t>郴州号称“湘南门户”，是湖南省</w:t>
      </w:r>
      <w:r>
        <w:rPr/>
        <w:t>14</w:t>
      </w:r>
      <w:r>
        <w:rPr/>
        <w:t>个市州中最靠南的一个地级市。郴州是一座历史文化古城，自西汉设置桂阳郡起便是湘南政治、经济和文化中</w:t>
      </w:r>
      <w:r>
        <w:rPr/>
        <w:t>'</w:t>
      </w:r>
      <w:r>
        <w:rPr/>
        <w:t>占。椰州在中圄文化史上占有重要的地位，早在汉时便有了苏仙的神话故事流传于世，后来《苏耽歌》被收人《古诗源》，成为现存最早的民间古诗之一。三国时期，魏人杨元凤编纂《桂阳记》，成为湖南第一部地方志。秀丽的山水风光和浪漫的神话故事，吸引了无数迁客骚人到郴州旅游，如宋之问、韩愈、柳宗元、刘禹锡、王昌龄、杜甫、李吉甫等。宋朝著名词人秦观在《踏莎行郴州旅舍》中的一句“郴江幸自绕郴山，为谁流下潇湘去。”让郴州更加名闻天下。</w:t>
      </w:r>
    </w:p>
    <w:p>
      <w:pPr>
        <w:pStyle w:val="Normal"/>
        <w:rPr/>
      </w:pPr>
      <w:r>
        <w:rPr/>
        <w:t>郴州旅游区共有游览景点近百处，涵盖了自然风光、文物古迹、革命圣地和民俗风情等各种类型。在众多的旅游景</w:t>
      </w:r>
      <w:r>
        <w:rPr/>
        <w:t>'</w:t>
      </w:r>
      <w:r>
        <w:rPr/>
        <w:t>点中，苏仙岭元疑是其中的佼佼者。</w:t>
      </w:r>
    </w:p>
    <w:p>
      <w:pPr>
        <w:pStyle w:val="Normal"/>
        <w:rPr/>
      </w:pPr>
      <w:r>
        <w:rPr/>
        <w:t>苏仙岭又叫牛脾山，位于郴州市区东侧，海拔</w:t>
      </w:r>
      <w:r>
        <w:rPr/>
        <w:t>526</w:t>
      </w:r>
      <w:r>
        <w:rPr/>
        <w:t>米。“山虽不高”，但相传西汉时期苏耽成仙的故事就发生在这里，所以称之为苏仙岭，享有“道家天下第十八福地”之称。</w:t>
      </w:r>
    </w:p>
    <w:p>
      <w:pPr>
        <w:pStyle w:val="Normal"/>
        <w:rPr/>
      </w:pPr>
      <w:r>
        <w:rPr/>
        <w:t>现在所处的地方是“遇仙桥”，听到这个名字，有些朋友可能会联想到汉代留侯张良桥一匕遇黄石公传授兵书的故事。不过，眼前这座桥与张良无关，是一位比张良晚几十年的少年——苏耽遇仙的地方。</w:t>
      </w:r>
    </w:p>
    <w:p>
      <w:pPr>
        <w:pStyle w:val="Normal"/>
        <w:rPr/>
      </w:pPr>
      <w:r>
        <w:rPr/>
        <w:t>这就是家族人赶年的习俗和由此产生的一种地方特色火锅三下锅，至今，无论是山村还是市区只要是家族人，他们都是提前一天的晚上过年。时至今日，湘西还流传着这样的诗句“八月里是中秋，堂前点兵下苏州。右手举起刀一把，左手提起倭人头。”在土家风情园内，也有明朝皇帝题写匾额“东南第一功”悬挂于城内。</w:t>
      </w:r>
    </w:p>
    <w:p>
      <w:pPr>
        <w:pStyle w:val="Normal"/>
        <w:rPr/>
      </w:pPr>
      <w:r>
        <w:rPr/>
        <w:t>游客们，在牌坊对面，我们看到的那白墙红顶的大照壁，是一幅汉白玉雕刻的“玉帝巡天回銮图”宽九米，高五米，描绘了玉皇大帝巡天回来，驾着九龙“云车”，看他的表情好象有些遗憾，可能是和淹没“三阳城”有关，太白金星已奉旨将“三阳城”沦为太湖，由于金口已开，没办法改变而感到惋惜吧。影壁左上方有二枚印章，“昊天无尽”和“六道有藏”意思说：“广浩天宇无尽止，道家精义有经藏</w:t>
      </w:r>
      <w:r>
        <w:rPr/>
        <w:t>?</w:t>
      </w:r>
      <w:r>
        <w:rPr/>
        <w:t>在影壁的左面东面的路通往“会仙桥”，右面通往“花果山”、“洞天福地”。</w:t>
      </w:r>
    </w:p>
    <w:p>
      <w:pPr>
        <w:pStyle w:val="Normal"/>
        <w:rPr/>
      </w:pPr>
      <w:r>
        <w:rPr/>
        <w:t>各位游客：山、水、石是瞻园的主景。进入园内，我们首先看到这南门后的庭园中置立着一块玉立多姿的太湖石，这就是仙人峰。此处前有落地漏窗作框景，从暗窥明，恰似一幅山水条幅画卷，用以作为人口的对景和障景，十分恰当。仙人峰是瞻园名石的代表，瞻园的奇石还有缔云峰、友松石、步石、炸石等，为江南园林山石之珍品，有些还是宋徽宗花石纲遗物。</w:t>
      </w:r>
    </w:p>
    <w:p>
      <w:pPr>
        <w:pStyle w:val="Normal"/>
        <w:rPr/>
      </w:pPr>
      <w:r>
        <w:rPr/>
        <w:t>在遇仙桥的对面，大家可以看见一座古朴的院落，这里就是在历史上赫赫有名的“郴州旅舍”。郴州旅舍本是古代一座平淡无奇的客栈，因苏东坡的弟子、“苏门四学士”之一的秦观曾经在此居住，</w:t>
      </w:r>
      <w:r>
        <w:rPr/>
        <w:t>anquyecom</w:t>
      </w:r>
      <w:r>
        <w:rPr/>
        <w:t>，并以此为题作词一首而声名鹊起。北宋绍圣三年即公元</w:t>
      </w:r>
      <w:r>
        <w:rPr/>
        <w:t>1096</w:t>
      </w:r>
      <w:r>
        <w:rPr/>
        <w:t>年，秦观被贬官流放，途中披宿这座客栈。在春寒料峭的日子里，秦观看着窗外暮色朦胧，冷月铺霜，身在陋舍，心忧天下，惆怅万千地写下了《踏莎行郴州旅舍》这一千古名篇。原来的郴州旅舍早已毁弃，现在大家所看到的是在</w:t>
      </w:r>
      <w:r>
        <w:rPr/>
        <w:t>1989</w:t>
      </w:r>
      <w:r>
        <w:rPr/>
        <w:t>年按宋代营造法式和湘南民居风格重建的，内设三墙门楼，总面积达</w:t>
      </w:r>
      <w:r>
        <w:rPr/>
        <w:t>100</w:t>
      </w:r>
      <w:r>
        <w:rPr/>
        <w:t>多平方米。门楼正匾上的“郴州旅舍”四个大字由原湖南省政协主席刘正手书，展览室的门额“淮海遗芳”由秦观第</w:t>
      </w:r>
      <w:r>
        <w:rPr/>
        <w:t>33</w:t>
      </w:r>
      <w:r>
        <w:rPr/>
        <w:t>代子孙、秦学会副会长、扬州大学教授秦子卿撰写。</w:t>
      </w:r>
    </w:p>
    <w:p>
      <w:pPr>
        <w:pStyle w:val="Normal"/>
        <w:rPr/>
      </w:pPr>
      <w:r>
        <w:rPr/>
        <w:t>历史上有许多名人到访过郴州。前面刚看过秦观到访的遗迹郴州旅舍，这里的桃花居则与另一位名人有关，他就是明代大旅行家徐霞客。徐霞客是江苏江阴人，生于公元</w:t>
      </w:r>
      <w:r>
        <w:rPr/>
        <w:t>586</w:t>
      </w:r>
      <w:r>
        <w:rPr/>
        <w:t>年，卒于公元</w:t>
      </w:r>
      <w:r>
        <w:rPr/>
        <w:t>1641</w:t>
      </w:r>
      <w:r>
        <w:rPr/>
        <w:t>年。徐霞客是中国历史上最伟大的旅行家，也是中圄古代科学考察旅行的代表人物。</w:t>
      </w:r>
      <w:r>
        <w:rPr/>
        <w:t>1636</w:t>
      </w:r>
      <w:r>
        <w:rPr/>
        <w:t>年起，徐霞客离开家乡进行了一次长达四年之久的远游，次年经江酉进人湖南郴州。在郴州旅行期间，有一天他在路上遇雨，正好见到附近有一座道观，遂迸去避雨。这座道观就是苏仙岭上的乳仙宫，也就是现在的桃花居。这一段经历在《徐霞客游记》中有记载。</w:t>
      </w:r>
    </w:p>
    <w:p>
      <w:pPr>
        <w:pStyle w:val="Normal"/>
        <w:rPr/>
      </w:pPr>
      <w:r>
        <w:rPr/>
        <w:t>现在所到的地方是白鹿洞，也就是神奇的苏仙诞生地。相传在西汊文帝年间，郴州东门外有位潘氏姑娘在郴江边洗衣时发现顺水漂来一根十分漂亮的红丝带。潘姑娘一时好奇，便用手去捞，却不想丝带缠在手上，怎么也解不开。情急之下，潘姑娘用嘴去咬，结果不咬则已，一咬，这丝带竟然滑进了肚子里。过了一段时间，潘姑娘发现自己莫名其妙地怀孕了。在当时</w:t>
      </w:r>
      <w:r>
        <w:rPr/>
        <w:t>,</w:t>
      </w:r>
      <w:r>
        <w:rPr/>
        <w:t>未婚的女儿家怀孕可是见不得人的。为了躲避流言蜚语，潘姑娘逃到了牛脾山的桃花洞里。到了七月十五，潘姑娘生下一个男孩。这不明不白的孩子可不能带回去，于是潘姑娘忍痛将儿子扔在山洞里回了家。儿是娘的心头肉呵，过了几天，实在放心不下的潘姑娘决定偷偷回山洞来看一看。在山洞口，她却惊奇地发现，孩子安然无恙，一只白鹤正张开双翅为孩子御寒，一头母鹿正跪下前腿为孩子喂奶。这便是“白鹿洞”洞名的由来。唉，连动物都知道爱护生命，潘姑娘又怎么忍心再丢下孩子不管呢</w:t>
      </w:r>
      <w:r>
        <w:rPr/>
        <w:t>?</w:t>
      </w:r>
      <w:r>
        <w:rPr/>
        <w:t>于是潘姑娘毅然将孩子带回家抚养成人。长大后，孩子要上学了，可没有父亲怎么取名呀</w:t>
      </w:r>
      <w:r>
        <w:rPr/>
        <w:t>?</w:t>
      </w:r>
      <w:r>
        <w:rPr/>
        <w:t>教书先生听说后就问孩子：“你到学堂门口看一下，看到什么就告诉我。”孩子出门一看，有一个人用禾草串鱼悬挂在树上，自己枕着树根呼呼大睡。教书先生说：“嗯，禾草串鱼，是个‘</w:t>
      </w:r>
      <w:r>
        <w:rPr/>
        <w:t>K’</w:t>
      </w:r>
      <w:r>
        <w:rPr/>
        <w:t>字，枕树而卧，是个‘耽’字，你就叫苏耽吧。”</w:t>
      </w:r>
    </w:p>
    <w:p>
      <w:pPr>
        <w:pStyle w:val="Normal"/>
        <w:rPr/>
      </w:pPr>
      <w:r>
        <w:rPr/>
        <w:t>少年苏耽同母亲一起住在牛脾山的山脚下，生活十分清苦。所谓“穷人的孩子早当家”，苏耽从小就聪明懂事，每天上山砍柴补贴家用。有一天，在遇仙桥旁边，他遇见了一位老仙翁，学会了仙术。从此，他治病救人，帮助乡邻，终于感动天帝，修道成仙，法号“苏仙”，人们也就把他诞生和居住的牛脾山改名叫了苏仙岭。据说，苏仙曾经多次帮助椰州老百姓度过瘟疫灾害，所以直到今天，郴州当地不少老人们仍然供奉着苏仙的牌位。</w:t>
      </w:r>
    </w:p>
    <w:p>
      <w:pPr>
        <w:pStyle w:val="Normal"/>
        <w:widowControl/>
        <w:bidi w:val="0"/>
        <w:spacing w:before="180" w:after="180"/>
        <w:jc w:val="left"/>
        <w:rPr/>
      </w:pPr>
      <w:r>
        <w:rPr/>
        <w:t>离白鹿洞不远，大家可以看到湖南省重点文物保护单位——三绝碑。秦观去世后，苏轼十分悲痛。将《踏莎行。郴州旅舍》的最后两句“郴江幸自绕郴山，为谁流下潇湘去。”写在自己的扇子上，并且附了“少游已矣，虽万人可赎</w:t>
      </w:r>
      <w:r>
        <w:rPr/>
        <w:t>?”</w:t>
      </w:r>
      <w:r>
        <w:rPr/>
        <w:t>的跋语。后来，著名书法家米芾把秦观的词和苏轼的跋书写下来，流传于世。南宋年间，郴州知军邹恭附庸风雅，命人将秦词、苏跋和米书一并摹刻在白鹿洞附近的岩壁上，形成</w:t>
      </w:r>
      <w:r>
        <w:rPr/>
        <w:t>502</w:t>
      </w:r>
      <w:r>
        <w:rPr/>
        <w:t>厘米高、</w:t>
      </w:r>
      <w:r>
        <w:rPr/>
        <w:t>46</w:t>
      </w:r>
      <w:r>
        <w:rPr/>
        <w:t>厘米宽的摩崖石碑，世称“三绝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