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600字"/>
      <w:r>
        <w:rPr/>
        <w:t>3</w:t>
      </w:r>
      <w:r>
        <w:rPr/>
        <w:t>分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相信我就是我，我相信明天，我相信伸手就能碰到天……”每当我听到这首《我相信》，就会想起在我三年级暑假，我因为自信，才成功了</w:t>
      </w:r>
      <w:r>
        <w:rPr/>
        <w:t>!</w:t>
      </w:r>
      <w:r>
        <w:rPr/>
        <w:t>记得三年级暑假，我参加了少儿主持人大赛。初赛和复赛我都顺利通过了，可到了决赛，我便失去了信心。之所以这样是因为复赛结束的时间和决赛离的很近，来不及准备参赛作品。</w:t>
      </w:r>
    </w:p>
    <w:p>
      <w:pPr>
        <w:pStyle w:val="Normal"/>
        <w:rPr/>
      </w:pPr>
      <w:r>
        <w:rPr/>
        <w:t>尽管这样，家人仍旧支持我，让我重振旗鼓，自信起来。我总是想要放弃，可这股劲儿却总是被妈妈连连打败，那股失去信心的劲总让妈妈‘打’了回来。于是，我自己也慢慢充满了自信，心里想：一定要取得好成绩，为整天激励我的父母争口气</w:t>
      </w:r>
      <w:r>
        <w:rPr/>
        <w:t>!</w:t>
      </w:r>
      <w:r>
        <w:rPr/>
        <w:t>也正因为这样，我才有了自信，每天积极的去老师家接受指导，回来反复练习，做到更好。</w:t>
      </w:r>
    </w:p>
    <w:p>
      <w:pPr>
        <w:pStyle w:val="Normal"/>
        <w:rPr/>
      </w:pPr>
      <w:r>
        <w:rPr/>
        <w:t>终于到了比赛当天，我们一家人以及老师一起来到比赛现场。可没想到的是，我的自信心又一次消失了，一是因为场地的人比之前两场比赛的人多的多，我害怕自己出丑</w:t>
      </w:r>
      <w:r>
        <w:rPr/>
        <w:t>;</w:t>
      </w:r>
      <w:r>
        <w:rPr/>
        <w:t>二是有一件事对我造成不利，我抽到了一号，不能欣赏其他选手的优点，来弥补自己的缺点。于是，在比赛场地，我做什么事都是紧张的，妈妈也是劝我不要紧张，我每次都是随声应和，可心里却仍旧紧张万分。“一号请上台，二号做准备</w:t>
      </w:r>
      <w:r>
        <w:rPr/>
        <w:t>!”</w:t>
      </w:r>
      <w:r>
        <w:rPr/>
        <w:t>主持人的声音响起，我战战兢兢地走上台，手握话筒，我望了妈妈，她正用殷切的眼神望着我。自信突然又一次复到我的身体里。我身体的每个部位都充满了自信</w:t>
      </w:r>
      <w:r>
        <w:rPr/>
        <w:t>!</w:t>
      </w:r>
      <w:r>
        <w:rPr/>
        <w:t>最终，我取得了第一名，这一荣誉，是因为自信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比赛，让我明白了：自信的重要，自信，是多么重要，多么令人追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