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派出所所长讲话材料"/>
      <w:r>
        <w:rPr/>
        <w:t>最新派出所所长讲话材料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执法规范化建设开展以来，我分局以规范基层派出所执法环境为切入点，迅速筹措资金大投入，高标准地开展派出所执法办案办公场所建设，目前，分局执法场所建设的各项工作已全面展开，我分局有信心、有决心在接下来的工作中“进度再提速，举措再深入，方法再创新”，确保派出所规范化建设工作强力推进并如期顺利完成。</w:t>
      </w:r>
    </w:p>
    <w:p>
      <w:pPr>
        <w:pStyle w:val="Normal"/>
        <w:rPr/>
      </w:pPr>
      <w:r>
        <w:rPr/>
        <w:t>派出所规范化建设是当前全局各项工作的重中之重，分局将其纳入一把手工程，认真对照差距，精心制订方案，决心科学谋化，不等不靠，按照“主要领导抓全面、分管领导抓具体、责任部门抓落实”的要求，把各项建设任务分解到单位和个人，做到“定领导、定部门、定项目、定时间、定奖惩”。主要领导负总责，将亲自深入各派出所现场督导工作，对建设中的问题做到现场会商、现场解决。分管领导直接指挥各自分管派出所建设工作，所长以所为家，各派出所按照“办事有序、办案安全、办公安心、生活安静”的要求，严格按照《全市公安派出所正规化建设工作方案》倒排工期，确保土建工程、物品采购、线路铺设、硬件配备等各个环节紧张有序推开。面对时间紧、工期短、任务重的实际情况，分局将严格统一建设标准，千方百计筹措资金，为建设工作提供充足的物力、财力支持，按照服务实战、立足实用、标准高、质量好的要求，确保各项建设资金和设施设备及时配备到位。督查、法制、政工等部门将深入一线，加大现场督察和明查暗访力度，对推进工作措施不力、进展缓慢的通报批评，跟踪问责，以强有力的监督制约措施推动各项工作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同志们，会后，我们将认真贯彻落实此次会议精神，借鉴兄弟单位的先进经验，加强力度，加大投入，加快进度，全力以赴，坚决夺取派出所规范化建设工作全面胜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