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守严心精选心得体会"/>
      <w:r>
        <w:rPr/>
        <w:t>做守严心精选心得体会</w:t>
      </w:r>
      <w:bookmarkEnd w:id="0"/>
    </w:p>
    <w:p>
      <w:pPr>
        <w:pStyle w:val="Normal"/>
        <w:rPr/>
      </w:pPr>
      <w:r>
        <w:rPr/>
        <w:t>习近平总书记在“三严三实”的重要论述中对严以律己提出了明确要求，就是要心存敬畏、手握戒尺，慎独慎微、勤于自省，遵守党纪国法，严守政治规矩，做到为政清廉。严以律己是对古今修己正身之道的凝练和提升，是新形势下加强党的思想政治建设和作风建设的重要原则，为党员干部指明了立身之本、为政之基，是领导干部成事之要。</w:t>
      </w:r>
    </w:p>
    <w:p>
      <w:pPr>
        <w:pStyle w:val="Normal"/>
        <w:rPr/>
      </w:pPr>
      <w:r>
        <w:rPr/>
        <w:t>严以律己是增强组织战斗力的重要基础，内化于党的建设始终。一方面，严以律己融汇在党的血脉里，是共产党人优秀的政治基因。中华民族自古就有严以律己的优良传统，“吾日三省吾身”“归咎于身，刻己自责”“善禁者，先禁其身而后人”，讲的都是这个道理。我们党是先进文化的传承者，从诞生之日起，就把严以律己作为一条重要标准，对每一个党员提出要求。从井冈山到延安，从西柏坡到北京，</w:t>
      </w:r>
      <w:r>
        <w:rPr/>
        <w:t>90</w:t>
      </w:r>
      <w:r>
        <w:rPr/>
        <w:t>多年间，我们党之所以能始终成为国家和民族事业的坚强领导核心，带领全国人民在革命、建设、改革中取得一个又一个胜利，离不开严明的纪律和规矩。另一方面，严以律己也体现了党的建设的时代要求，是永葆党的先进性、纯洁性的内在保证。我们党有</w:t>
      </w:r>
      <w:r>
        <w:rPr/>
        <w:t>8700</w:t>
      </w:r>
      <w:r>
        <w:rPr/>
        <w:t>多万党员，党员干部能否严以律己，关乎人心向背，影响政治生态与发展大局。当前，党员干部队伍中存在一些突出问题，有的丧失了共产党人应有的政治本色，有的漠视党纪国法，有的在“糖衣炮弹”前翻船落马，表现不一而足，但根子就是在理想信念上偏了方向，在严以律己上出了偏差。</w:t>
      </w:r>
    </w:p>
    <w:p>
      <w:pPr>
        <w:pStyle w:val="Normal"/>
        <w:rPr/>
      </w:pPr>
      <w:r>
        <w:rPr/>
        <w:t>党员干部做到严以律己，本质在于正确对待个人私欲与党性原则，关键就在面对各种诱惑时保持政治定力、守住法纪底线、把好私德关口。</w:t>
      </w:r>
    </w:p>
    <w:p>
      <w:pPr>
        <w:pStyle w:val="Normal"/>
        <w:rPr/>
      </w:pPr>
      <w:r>
        <w:rPr/>
        <w:t>一是以党纪国法为规，做清正廉洁的干净人。严守党的纪律是对党员干部的基本要求。一个政党，如果没有铁的纪律，就会成为一盘散沙，就会丧失战斗力和生命力。作为党员干部，首先要树立政治纪律和政治规矩的意识，始终保持清醒坚定的政治立场，模范遵守党章，坚决维护纪律，在政治上讲忠诚、在组织上讲纪律、在行动上讲原则，始终站在党的立场上想问题、办事情。</w:t>
      </w:r>
    </w:p>
    <w:p>
      <w:pPr>
        <w:pStyle w:val="Normal"/>
        <w:rPr/>
      </w:pPr>
      <w:r>
        <w:rPr/>
        <w:t>严守法律规定是做人为政的根本底线。少数党员干部知法犯法、执法犯法，违法行为触目惊心，破坏了党的形象，也给自己带来了灭顶之灾。严守法律规定，就要筑牢正确的权力观、地位观、利益观，心存敬畏、手握戒尺，决不搞以言代法、以权压法、权利交易，始终做到清廉自守、干干净净。</w:t>
      </w:r>
    </w:p>
    <w:p>
      <w:pPr>
        <w:pStyle w:val="Normal"/>
        <w:rPr/>
      </w:pPr>
      <w:r>
        <w:rPr/>
        <w:t>二是以知行合一为要，做对党忠诚的老实人。对党绝对忠诚是严以律己的核心。现在，党员干部中有少数“两面人”，价值观扭曲、人格分裂、表里不一，大搞政治投机主义，伪装清廉、伪装纯洁、伪装正直，对组织演两面派，对群众唱双簧戏，用假面具掩盖肮脏的灵魂和丑恶的行为，成为“口言善，身行恶”的“国妖”。党员干部严以律己，不仅要看说什么，更要看怎么做。严以律己不是一句口号、一种伪饰，只有真正内化于心，才能做到外化于行，体现到工作和生活的各个方面。</w:t>
      </w:r>
    </w:p>
    <w:p>
      <w:pPr>
        <w:pStyle w:val="Normal"/>
        <w:rPr/>
      </w:pPr>
      <w:r>
        <w:rPr/>
        <w:t>三是以自重自省为戒，做防微杜渐的明白人。要做到慎独。“莫见乎隐，莫显乎微，故君子慎其独也。”东汉杨震“暮夜却金”的故事被奉为典范，以“天知，地知”对应“你知，我知”，告诉我们“举头三尺有神明”，做人为官就要心中有戒、心中有畏。在公众视线之外，在没有监督的情况下能不能正确对待利益诱惑，能不能坚定自守，考验着每一个党员领导干部做人从政的底线。做到慎独，根基在坚定理想信念。心有所向，方能行有所止。想清楚入党为什么、权力做什么的问题，真正做到一尘不染、一身正气。</w:t>
      </w:r>
    </w:p>
    <w:p>
      <w:pPr>
        <w:pStyle w:val="Normal"/>
        <w:rPr/>
      </w:pPr>
      <w:r>
        <w:rPr/>
        <w:t>要做到慎微。“积羽沉舟，群轻折轴。”大节与小节从来都是相互统一、互为依存的。有的党员干部认为，一些人情往来的小事算不上什么。但须知“小者大之渐，微者著之萌”，有多少干部是从一顿饭、两杯酒、几张卡开始，渐渐滑向了</w:t>
      </w:r>
      <w:r>
        <w:rPr/>
        <w:t>_____</w:t>
      </w:r>
      <w:r>
        <w:rPr/>
        <w:t>的深渊。对党员干部来说，在如何对待权力、利益的问题上，从来就没有小事，只有谨记万事皆有初，当遇到“第一次”，听到“下不为例”的时候，坚决守住防线，才能让“病毒”无机可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以接受监督为镜，做检身修德的清醒人。“观于明镜，则瑕疵不滞于躯</w:t>
      </w:r>
      <w:r>
        <w:rPr/>
        <w:t>;</w:t>
      </w:r>
      <w:r>
        <w:rPr/>
        <w:t>听于直言，则过行不累于身”。党员干部严以律己，很重要的一点就是自觉接受党内监督、社会监督和群众监督，以他律促进自律。要正确认识监督。党员干部特别是领导干部手中有一定权力，权力不见阳光就会滋生细菌，就会变质。监督不是跟自己过不去，而是一种约束，更是一种保护。有了监督，就可以在自律之上再加一把“锁”。如果排斥监督，一意孤行，出了问题，犯了错误，则悔之晚矣。要敢于接受监督。接受监督难免会碰到“痛处”，自己可能不那么舒服，这就需要有一心为公的勇气，有广泛纳谏的胸怀。把自己的言行暴露在公众之下，用“言者无罪，闻者足戒”“有则改之，无则加勉”的态度对待监督，才能听到真话，发现问题，不断完善自己。要善于接受监督。随着信息传媒的发展，党员干部一些很小的事情也可能在很短时间内引发广泛关注。出了问题想捂住很难，只有主动接受监督，该公开的信息及时公开，本着实事求是、为民负责的态度予以正确引导，方能为我们的事业不断增添正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