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中英文互译导游词"/>
      <w:r>
        <w:rPr/>
        <w:t>万里长城中英文互译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张，大家可以叫我张导。今天我带着大家去参观气魄雄伟的万里长城。</w:t>
      </w:r>
    </w:p>
    <w:p>
      <w:pPr>
        <w:pStyle w:val="Normal"/>
        <w:rPr/>
      </w:pPr>
      <w:r>
        <w:rPr/>
        <w:t>毛泽东曾经说过：“不到长城非好汉”。今天我们为什么不上去游览一下呢</w:t>
      </w:r>
      <w:r>
        <w:rPr/>
        <w:t>?</w:t>
      </w:r>
      <w:r>
        <w:rPr/>
        <w:t>好</w:t>
      </w:r>
      <w:r>
        <w:rPr/>
        <w:t>!</w:t>
      </w:r>
      <w:r>
        <w:rPr/>
        <w:t>我们现在就去当好汉</w:t>
      </w:r>
      <w:r>
        <w:rPr/>
        <w:t>!</w:t>
      </w:r>
      <w:r>
        <w:rPr/>
        <w:t>登上那前不见头，后不见尾的万里长城。</w:t>
      </w:r>
    </w:p>
    <w:p>
      <w:pPr>
        <w:pStyle w:val="Normal"/>
        <w:rPr/>
      </w:pPr>
      <w:r>
        <w:rPr/>
        <w:t>关于长城，有一个动人的故事，传说孟姜女的丈夫被捉去修建万里长城，后来孟姜女又苦苦寻找丈夫，可谁知孟姜女一打听才知道，自己的丈夫活活累死在了万里长城的脚下。听到这个消息后，孟姜女在长城脚下哭了三天三夜，只听“轰隆”一声城墙倒了，才看到了丈夫的尸体</w:t>
      </w:r>
      <w:r>
        <w:rPr/>
        <w:t>!</w:t>
      </w:r>
    </w:p>
    <w:p>
      <w:pPr>
        <w:pStyle w:val="Normal"/>
        <w:rPr/>
      </w:pPr>
      <w:r>
        <w:rPr/>
        <w:t>现在，我们已经站在八达岭上，踏着脚下的方砖，扶着墙上的条石，很自然的想起长城是怎样筑成的。游客们，单看这些数不清的条石，一块足够有两三千斤重，当时，也没有起重机、吊车、铲车，就靠着无数个肩膀，无数双手，一步一步抬上这陡峭的山岭。</w:t>
      </w:r>
    </w:p>
    <w:p>
      <w:pPr>
        <w:pStyle w:val="Normal"/>
        <w:rPr/>
      </w:pPr>
      <w:r>
        <w:rPr/>
        <w:t>好了，长城的美景我说也说不完，现在就请大家好好欣赏长城的美景吧</w:t>
      </w:r>
      <w:r>
        <w:rPr/>
        <w:t>!</w:t>
      </w:r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Mynameiszhang,youcancallmeaguide.TodayIbringyoutovisitvervemagnificentGreatWall.</w:t>
      </w:r>
    </w:p>
    <w:p>
      <w:pPr>
        <w:pStyle w:val="Normal"/>
        <w:rPr/>
      </w:pPr>
      <w:r>
        <w:rPr/>
        <w:t>MAOzedongoncesaid:"notatruemanunlesshecomestotheGreatWall".Whydon'twegoonatourtoday?Good!Wecaneatwhenmennow!Ontheformerseehead,aftertheendoftheGreatWall.</w:t>
      </w:r>
    </w:p>
    <w:p>
      <w:pPr>
        <w:pStyle w:val="Normal"/>
        <w:rPr/>
      </w:pPr>
      <w:r>
        <w:rPr/>
        <w:t>AbouttheGreatWall,thereisamovingstory,legendmengjiangnu'shusbandwascaughttobuildtheGreatWall,themengjiangnuthenstrugglingtofindherhusband,however,mengjiangnuIgettoknowandherhusbandweredeadtiredatthefootoftheGreatWall.Afterhearingthenews,mengjiangnucryforthreedaysandthreenightsatthefootoftheGreatWall,justlistento"bang"aloudwallsdown,toseethebodiesofherhusband!</w:t>
      </w:r>
    </w:p>
    <w:p>
      <w:pPr>
        <w:pStyle w:val="Normal"/>
        <w:rPr/>
      </w:pPr>
      <w:r>
        <w:rPr/>
        <w:t>Nowthatwehavestoodonthebadaling,steppingatthefootofthesquarebrick,holdingthestoneonthewall,naturallythinkoftheGreatWallisbuilt.Tourists,lookatthesecountlessstonealone,with2-onethousandcattiesaenoughatthattime,therewasalsonocrane,crane,forklift,relyontheshoulder,countlesshands,stepbystep,carryonthesteepmountai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hebeautyoftheGreatWallIsaidalsosaidnotover,nowpleaseenjoythebeautifulsceneryoftheGreatW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