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后感600字最新范文"/>
      <w:r>
        <w:rPr/>
        <w:t>《水浒传》读后感</w:t>
      </w:r>
      <w:r>
        <w:rPr/>
        <w:t>600</w:t>
      </w:r>
      <w:r>
        <w:rPr/>
        <w:t>字最新范文</w:t>
      </w:r>
      <w:bookmarkEnd w:id="0"/>
    </w:p>
    <w:p>
      <w:pPr>
        <w:pStyle w:val="Normal"/>
        <w:rPr/>
      </w:pPr>
      <w:r>
        <w:rPr/>
        <w:t>在寒假里我通读了四大名著之一《水浒传》。读完之后感悟颇多。</w:t>
      </w:r>
    </w:p>
    <w:p>
      <w:pPr>
        <w:pStyle w:val="Normal"/>
        <w:rPr/>
      </w:pPr>
      <w:r>
        <w:rPr/>
        <w:t>整部水浒传，主要是讲了在北宋末年，高俅弄权，整个朝廷奸臣当道。是以宋江为首的</w:t>
      </w:r>
      <w:r>
        <w:rPr/>
        <w:t>108</w:t>
      </w:r>
      <w:r>
        <w:rPr/>
        <w:t>位好汉被逼无奈反上梁山。后来受朝廷招安，在出兵征讨方腊时死伤过半，最后不幸起义失败。</w:t>
      </w:r>
    </w:p>
    <w:p>
      <w:pPr>
        <w:pStyle w:val="Normal"/>
        <w:rPr/>
      </w:pPr>
      <w:r>
        <w:rPr/>
        <w:t>我在读书时，常常会被作者那入情入境的描写给深深地吸引住了，似乎那情景就在我眼前发生一般。每当我读到宋江在梁山泊义聚</w:t>
      </w:r>
      <w:r>
        <w:rPr/>
        <w:t>108</w:t>
      </w:r>
      <w:r>
        <w:rPr/>
        <w:t>位好汉时，我似乎热血沸腾。每当我读到宋江率领大军杀得高俅落荒而逃、丢盔弃甲时，我不禁拍手称快。当我读到书末宋江和其他头领惨死时，却又忍不住涕泪纵横。</w:t>
      </w:r>
    </w:p>
    <w:p>
      <w:pPr>
        <w:pStyle w:val="Normal"/>
        <w:rPr/>
      </w:pPr>
      <w:r>
        <w:rPr/>
        <w:t>在水浒传里，宋江一直都是忠义两全，因为他的忠义所以在他的身边凝聚了一群英雄好汉。无论是来自敌营，还是与宋江素昧相识，这些好汉们都会死心塌地的为宋江赴汤蹈火。也正是因为他的忠义，在当他得知皇帝赐给自己一瓶毒酒时，仍无怨无悔。还怕李逵听到自己的死讯了后再去造反，毁了自己的一世忠义。于是又将李逵一起拉下了黄泉路。可以说成就宋江的是他的忠义，毁了宋江的也还是他的忠义。</w:t>
      </w:r>
    </w:p>
    <w:p>
      <w:pPr>
        <w:pStyle w:val="Normal"/>
        <w:rPr/>
      </w:pPr>
      <w:r>
        <w:rPr/>
        <w:t>在水浒传中，还有一个人给我留下了很深的印象。在他的身上我可以看到几分张飞的影子。我们可以做一个对比。他们共同点有很多，第一：“他们两人都是爱酒如命，而且酒风不正。”张飞醉酒后喜欢鞭打士卒，而李逵呢则是“酒性不好，多人惧他”。第二：“他们都有着惊人的武艺。”李逵是一把板斧，几乎天下无敌。张飞的武艺按照关羽的说法是：“百万军中取上将首级如探囊取物。”第三：“这两人都很鲁莽。”李逵的鲁莽常在言行举止中流露出来。张飞则在他那火辣辣的性格上。当然张飞在有些时候还是有点细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水浒传中虽然有一些血腥的场面在里面，但它绝对是一本很有价值的读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