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精彩英文广告语"/>
      <w:r>
        <w:rPr/>
        <w:t>品牌的精彩英文广告语</w:t>
      </w:r>
      <w:bookmarkEnd w:id="0"/>
    </w:p>
    <w:p>
      <w:pPr>
        <w:pStyle w:val="Normal"/>
        <w:rPr/>
      </w:pPr>
      <w:r>
        <w:rPr/>
        <w:t>1.gowell,useshell(shell)</w:t>
      </w:r>
      <w:r>
        <w:rPr/>
        <w:t>行万里路用壳牌</w:t>
      </w:r>
      <w:r>
        <w:rPr/>
        <w:t>(</w:t>
      </w:r>
      <w:r>
        <w:rPr/>
        <w:t>壳牌</w:t>
      </w:r>
      <w:r>
        <w:rPr/>
        <w:t>)</w:t>
      </w:r>
    </w:p>
    <w:p>
      <w:pPr>
        <w:pStyle w:val="Normal"/>
        <w:rPr/>
      </w:pPr>
      <w:r>
        <w:rPr/>
        <w:t>2.thatismyway(lesaunda)</w:t>
      </w:r>
      <w:r>
        <w:rPr/>
        <w:t>踏上个性之路</w:t>
      </w:r>
      <w:r>
        <w:rPr/>
        <w:t>(</w:t>
      </w:r>
      <w:r>
        <w:rPr/>
        <w:t>莱尔斯丹女鞋</w:t>
      </w:r>
      <w:r>
        <w:rPr/>
        <w:t>)</w:t>
      </w:r>
    </w:p>
    <w:p>
      <w:pPr>
        <w:pStyle w:val="Normal"/>
        <w:rPr/>
      </w:pPr>
      <w:r>
        <w:rPr/>
        <w:t>3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5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9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2.Let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3.Behindthathealthysmile,there'saCrestkid.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4.Wherethereisawayforcar,thereisaToyota.</w:t>
      </w:r>
      <w:r>
        <w:rPr/>
        <w:t>车到山前必有路，有路必有丰田车。</w:t>
      </w:r>
      <w:r>
        <w:rPr/>
        <w:t>(Toyotaad.)</w:t>
      </w:r>
    </w:p>
    <w:p>
      <w:pPr>
        <w:pStyle w:val="Normal"/>
        <w:rPr/>
      </w:pPr>
      <w:r>
        <w:rPr/>
        <w:t>1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6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7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8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9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0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1.Pepsi:Generationnext</w:t>
      </w:r>
      <w:r>
        <w:rPr/>
        <w:t>百事：新的一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