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简单点检讨书"/>
      <w:r>
        <w:rPr/>
        <w:t>上班迟到简单点检讨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</w:p>
    <w:p>
      <w:pPr>
        <w:pStyle w:val="Normal"/>
        <w:rPr/>
      </w:pPr>
      <w:r>
        <w:rPr/>
        <w:t>今天上午，我迟到了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我不会再犯类似的错误，如若再犯我将接受任何惩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