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术人员培训心得体会"/>
      <w:r>
        <w:rPr/>
        <w:t>专业技术人员培训心得体会</w:t>
      </w:r>
      <w:bookmarkEnd w:id="0"/>
    </w:p>
    <w:p>
      <w:pPr>
        <w:pStyle w:val="Normal"/>
        <w:rPr/>
      </w:pPr>
      <w:r>
        <w:rPr/>
        <w:t>人总行为了全面提高人民银行分支机构中级职称专业素质和实际工作能力，在郑州培训学院举办了中级专业技术职称干部</w:t>
      </w:r>
      <w:r>
        <w:rPr/>
        <w:t>(</w:t>
      </w:r>
      <w:r>
        <w:rPr/>
        <w:t>经济师</w:t>
      </w:r>
      <w:r>
        <w:rPr/>
        <w:t>)</w:t>
      </w:r>
      <w:r>
        <w:rPr/>
        <w:t>培训班。</w:t>
      </w:r>
      <w:r>
        <w:rPr/>
        <w:t>7</w:t>
      </w:r>
      <w:r>
        <w:rPr/>
        <w:t>月，我有幸参加了</w:t>
      </w:r>
      <w:r>
        <w:rPr/>
        <w:t>20xx</w:t>
      </w:r>
      <w:r>
        <w:rPr/>
        <w:t>年第二期经济师培训班学习，短暂的</w:t>
      </w:r>
      <w:r>
        <w:rPr/>
        <w:t>10</w:t>
      </w:r>
      <w:r>
        <w:rPr/>
        <w:t>天</w:t>
      </w:r>
      <w:r>
        <w:rPr/>
        <w:t>,150</w:t>
      </w:r>
      <w:r>
        <w:rPr/>
        <w:t>位学员凝聚在一起，共同在宽敞、明亮的教室聆听专家教授生动、风趣、幽默的讲授金融知识</w:t>
      </w:r>
      <w:r>
        <w:rPr/>
        <w:t>;</w:t>
      </w:r>
      <w:r>
        <w:rPr/>
        <w:t>共同在绿荫场上流汗、呐喊</w:t>
      </w:r>
      <w:r>
        <w:rPr/>
        <w:t>;</w:t>
      </w:r>
      <w:r>
        <w:rPr/>
        <w:t>共同欣赏中原大地优美的自然风景和博大精深的文化风采，让人几分激动，几分感慨。现将我的一些学习感悟，汇报如下：</w:t>
      </w:r>
    </w:p>
    <w:p>
      <w:pPr>
        <w:pStyle w:val="Normal"/>
        <w:rPr/>
      </w:pPr>
      <w:r>
        <w:rPr/>
        <w:t>一、相信自己、坚决果断、相信队友、向前看。这是我在郑州培训第一堂课</w:t>
      </w:r>
      <w:r>
        <w:rPr/>
        <w:t>---</w:t>
      </w:r>
      <w:r>
        <w:rPr/>
        <w:t>拓展训练课程的感受。在拓展训练课程中我们选队长、政委，定队名、队训和队歌，很快就融入到团体中，让我感受到了久违了的团队的力量</w:t>
      </w:r>
      <w:r>
        <w:rPr/>
        <w:t>;</w:t>
      </w:r>
      <w:r>
        <w:rPr/>
        <w:t>在挑战自我</w:t>
      </w:r>
      <w:r>
        <w:rPr/>
        <w:t>-</w:t>
      </w:r>
      <w:r>
        <w:rPr/>
        <w:t>克服心理障碍时，小组同学的鼓励的眼神、支持的掌声，使我们克服了心中的恐惧，没有退缩、没有放弃，通过了考验，增强了勇于挑战自我的信心，强化了团队合作的意识。拓展训练教会了我们如何在压力和困难面前调整自己的心态，勇于尝试、挑战自我、战胜自我。</w:t>
      </w:r>
    </w:p>
    <w:p>
      <w:pPr>
        <w:pStyle w:val="Normal"/>
        <w:rPr/>
      </w:pPr>
      <w:r>
        <w:rPr/>
        <w:t>二、丰富的授课内容，灵活的授课方式，积极的学习态度。“对员工的培训，就是对员工最大的福利”。面对新形势、新任务，我们需要熟悉和了解的东西很多，我们在理论知识、政策掌控、业务知识等方面都需要更新、学习。这次培训涉及人行业务的许多方面，既有宏观经济波动、货币政策与金融稳定，又有反洗钱、征信与存款准备金等金融服务类业务</w:t>
      </w:r>
      <w:r>
        <w:rPr/>
        <w:t>;</w:t>
      </w:r>
      <w:r>
        <w:rPr/>
        <w:t>既有团队意识与自我塑造，也有国家公务人员心理问题及其调适</w:t>
      </w:r>
      <w:r>
        <w:rPr/>
        <w:t>;</w:t>
      </w:r>
      <w:r>
        <w:rPr/>
        <w:t>既有中国人民银行成立的历史背景与新形势下如何有效地开展金融研究工作，还有当前国际局势的热点透视。较为切合当前人民银行中级职称人员的工作与心理压力的实际，开阔了视野，增长了知识，具有较强的实用性，能够帮助我们解决在工作或工作中遇到的问题与压力。这次培训除了总行司、处长授课和专家教授作专题讲座外，还有调研考察以及座谈讨论等培训方式相互补充、相互融合，运用不复合式、多层次的培训方式。增强了培训效果，使整个培训活动形式新颖、内容丰富。</w:t>
      </w:r>
    </w:p>
    <w:p>
      <w:pPr>
        <w:pStyle w:val="Normal"/>
        <w:rPr/>
      </w:pPr>
      <w:r>
        <w:rPr/>
        <w:t>学习使人进步，学习开启智慧。只有不断学习，才能提高自身素质，</w:t>
      </w:r>
      <w:r>
        <w:rPr/>
        <w:t>[</w:t>
      </w:r>
      <w:r>
        <w:rPr/>
        <w:t>莲</w:t>
      </w:r>
      <w:r>
        <w:rPr/>
        <w:t>~</w:t>
      </w:r>
      <w:r>
        <w:rPr/>
        <w:t>山课件</w:t>
      </w:r>
      <w:r>
        <w:rPr/>
        <w:t>/article/list/list_18.htm]</w:t>
      </w:r>
      <w:r>
        <w:rPr/>
        <w:t>才能对业务知识的学习有端正的态度，才能有科学的人生观和价值观，才能着眼实际，紧紧围绕当前我们工作中遇到的重点和难点问题，开展相关业务知识学习，使自身素质尽快更新</w:t>
      </w:r>
      <w:r>
        <w:rPr/>
        <w:t>;</w:t>
      </w:r>
      <w:r>
        <w:rPr/>
        <w:t>只有把所学的知识融汇贯通，才能在立足本岗位、履行好本岗位职责的同时，认真研究和解决岗位工作中遇到的新问题</w:t>
      </w:r>
      <w:r>
        <w:rPr/>
        <w:t>;</w:t>
      </w:r>
      <w:r>
        <w:rPr/>
        <w:t>只有主动学习，才能有长远的目光、规划和创新精神，才能为本部门的发展提供好的建议和措施</w:t>
      </w:r>
      <w:r>
        <w:rPr/>
        <w:t>;</w:t>
      </w:r>
      <w:r>
        <w:rPr/>
        <w:t>也只有不断的跟进业务的更新变化，才能在实际工作中，面对复杂的局面，沉着应对，用学过的业务知识去指导工作，推动工作的发展。</w:t>
      </w:r>
    </w:p>
    <w:p>
      <w:pPr>
        <w:pStyle w:val="Normal"/>
        <w:rPr/>
      </w:pPr>
      <w:r>
        <w:rPr/>
        <w:t>三、培训组织管理精心、周密、到位、完善。安排车辆去机场、车站接送学员，干净整洁的住宿，精心的课程安排，温馨的安全事项提示……，点点滴滴都体现出培训学院老师与组织者精心的安排和关心</w:t>
      </w:r>
      <w:r>
        <w:rPr/>
        <w:t>;</w:t>
      </w:r>
      <w:r>
        <w:rPr/>
        <w:t>培训期间，除了紧张有序、内容充实的培训学习，还安排了文体活动比如乒乓球、篮球比赛。学员在培训过程中遇到的问题或请求，都能做到耐心细致解释，并尽量给予解决，他们认真负责的态度与高尚的敬业精神令我们非常感动，让人难忘。</w:t>
      </w:r>
    </w:p>
    <w:p>
      <w:pPr>
        <w:pStyle w:val="Normal"/>
        <w:rPr/>
      </w:pPr>
      <w:r>
        <w:rPr/>
        <w:t>四、培训内容比较广，目的明确。这次参加培训的人员来自多个部门，有人事、信贷、会计、国库、发行等多部门、多岗位，培训内容范围较广、跨度较大，能够扩大中级职称人员的视野和知识面，较好的解决了中级职称人员因岗位和专业原因，而形成的对金融知识了解的局限性和片面性，对于帮助中级职称人员在各自的工作岗位上更好的有效履行职责，解决当前工作中遇到的迫切的专业问题有一定的作用，</w:t>
      </w:r>
      <w:r>
        <w:rPr/>
        <w:t>[</w:t>
      </w:r>
      <w:r>
        <w:rPr/>
        <w:t>莲</w:t>
      </w:r>
      <w:r>
        <w:rPr/>
        <w:t>~</w:t>
      </w:r>
      <w:r>
        <w:rPr/>
        <w:t>山课件</w:t>
      </w:r>
      <w:r>
        <w:rPr/>
        <w:t>]</w:t>
      </w:r>
      <w:r>
        <w:rPr/>
        <w:t>能充分的发挥中级专业技术职称在实际工作中的作用。建议在举行这种综合性的专业技术人员培训的同时也可以分类举行专业技术人员的专业业务技能培训，如金融研究类、货币政策类、金融稳定类、金融服务类等，同时金融服务类还可以分为会计结算支付类、国库管理类、货币金银类等。</w:t>
      </w:r>
    </w:p>
    <w:p>
      <w:pPr>
        <w:pStyle w:val="Normal"/>
        <w:widowControl/>
        <w:bidi w:val="0"/>
        <w:spacing w:before="180" w:after="180"/>
        <w:jc w:val="left"/>
        <w:rPr/>
      </w:pPr>
      <w:r>
        <w:rPr/>
        <w:t>这次中级职称人员培训，同学们每堂课都很早来到教室，讲课时认真的听，仔细的记笔记，积极的发言。从大家的身上我也感到了一种活力，一种动力。我会将这次学习所获运用于工作，更会以这次学习为契机，强化学习，会更好地投入到工作中，学以致用，尽职尽责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