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中层管理培训心得体会_银行中层管理学习收获"/>
      <w:r>
        <w:rPr/>
        <w:t>银行中层管理培训心得体会</w:t>
      </w:r>
      <w:r>
        <w:rPr/>
        <w:t>_</w:t>
      </w:r>
      <w:r>
        <w:rPr/>
        <w:t>银行中层管理学习收获</w:t>
      </w:r>
      <w:bookmarkEnd w:id="0"/>
    </w:p>
    <w:p>
      <w:pPr>
        <w:pStyle w:val="Normal"/>
        <w:rPr/>
      </w:pPr>
      <w:r>
        <w:rPr/>
        <w:t>首先，十分感谢分行人力资源部提供的这次培训机会。作为一名基层的管理者，我有幸参加了第一期《</w:t>
      </w:r>
      <w:r>
        <w:rPr/>
        <w:t>20xx</w:t>
      </w:r>
      <w:r>
        <w:rPr/>
        <w:t>年营业部中层管理人员培训班》。通过武汉大学四天丰富、有效、紧张的体验式培训，使我对“风险管理”、“财务报表分析”“团队建设”“客户管理与维护”“情绪与压力管理”等知识有了更深的理解，同时对照日常的工作、生活中出现的问题也有了以下更深的感悟。</w:t>
      </w:r>
    </w:p>
    <w:p>
      <w:pPr>
        <w:pStyle w:val="Normal"/>
        <w:rPr/>
      </w:pPr>
      <w:r>
        <w:rPr/>
        <w:t>首先，在团队精神方面，团结一致，相互协作。团队精神自始至终贯穿着整个培训活动。所有人员分为</w:t>
      </w:r>
      <w:r>
        <w:rPr/>
        <w:t>5</w:t>
      </w:r>
      <w:r>
        <w:rPr/>
        <w:t>组，每个支行又有</w:t>
      </w:r>
      <w:r>
        <w:rPr/>
        <w:t>7</w:t>
      </w:r>
      <w:r>
        <w:rPr/>
        <w:t>名行员，每个组又有自己的组名和口号，以促使行员尽快融入新团队中，宣贯集体荣誉感和自豪感。个人能力再强，不依靠其他队员的协助配合，很难完成培训老师要求的任务，即使勉强完成，在效率和质量上，也不可能与其他靠整体力量完成的团队相比。当今社会，各种事业取得成功，特别是银行的不断发展壮大，不靠团队的共同努力，是不可能取得今天的成就的，同样，缺乏团队意识的组织成员，也将会越来越不适应新的机制和新的工作要求，而引至掉队直至脱离团队。</w:t>
      </w:r>
    </w:p>
    <w:p>
      <w:pPr>
        <w:pStyle w:val="Normal"/>
        <w:rPr/>
      </w:pPr>
      <w:r>
        <w:rPr/>
        <w:t>其次，在核心竞争方面，善于发现，力促优势。在实际工作中如何增强团队的核心竞争力，通过培训我们更加深刻地认识到：首先，整个团队必须确定一个合理的工作目标，在目标确定的前提下，制定出切实可行的工作计划，然后将任务进行分解，通过辅导、追踪、激励、评估、反馈一系列方法来促使目标的完成。其次，整个团队必须有强大的凝聚力，单个成员对整个团队要有责任心和使命感，形成一个相互信任的核心，使每个成员都参与团队才能不断进取，取得成功。再者，合理分配整个团队的资源，充分做到人适其职，物尽其用。</w:t>
      </w:r>
    </w:p>
    <w:p>
      <w:pPr>
        <w:pStyle w:val="Normal"/>
        <w:rPr/>
      </w:pPr>
      <w:r>
        <w:rPr/>
        <w:t>第三，在深化专业方面，理论与实践并行，两手都要硬。作为一名银行从业人员，尤其是作为信贷业务的客户经理，对财务报表的学习尤为重要。通过这次的专业和集中学习，使我再次感受到了大师的风范。同时对财务报表的分析过程有了更深的了解和掌握。通过多年的工作经验，结合本次财务报表分析理论知识的学习，让我的整个思路更加清晰和具有逻辑感。我也将在此次学习中所学，运用到今后的工作中去。时刻保持高度的专业素养，时刻坚持不断的专业学习。</w:t>
      </w:r>
    </w:p>
    <w:p>
      <w:pPr>
        <w:pStyle w:val="Normal"/>
        <w:rPr/>
      </w:pPr>
      <w:r>
        <w:rPr/>
        <w:t>第四，在心态调节方面，学会调整，超越自我。次学习，可以说是一次非常难得的经历。通过从思路的整理，时间的掌握，内容的充实，互动的自如，到展现自己的与众不同，令人印象深刻，感觉真不容易</w:t>
      </w:r>
      <w:r>
        <w:rPr/>
        <w:t>!</w:t>
      </w:r>
      <w:r>
        <w:rPr/>
        <w:t>任何事情，自己其实通过努力，也能体会到个人能力发展的潜力，证明自己，超越自己就能够创造奇迹。相信我们作为营业部的一份子，能够在众多同事的共同进步中，互相学习，超越自我，建设我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这次培训的内容上看，这些都是我们把平时大家都很了解的道理实践化，也就是说我们是通过一个个的小小的游戏，通过各位老师的讲解，把团队思想挖掘出来，和以前的“纸上谈兵”有着很大的不同。通过实践的总结，让我们充分感受到了这些“鲜活”的道理。我一定要把培训中体会到的切实应用到工作当中，使自己充分融入到创造卓越的团队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