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职业化素质培训心得体会"/>
      <w:r>
        <w:rPr/>
        <w:t>优秀员工职业化素质培训心得体会</w:t>
      </w:r>
      <w:bookmarkEnd w:id="0"/>
    </w:p>
    <w:p>
      <w:pPr>
        <w:pStyle w:val="Normal"/>
        <w:rPr/>
      </w:pPr>
      <w:r>
        <w:rPr/>
        <w:t>两天的课程对我来说有不小的触动。总觉得老师的每一句话都好像是在说我一样。说说印象比较深刻的几点</w:t>
      </w:r>
    </w:p>
    <w:p>
      <w:pPr>
        <w:pStyle w:val="Normal"/>
        <w:rPr/>
      </w:pPr>
      <w:r>
        <w:rPr/>
        <w:t>首先第一点，企业做不大做不强主要是因为每个人相互之间扯皮，推托责任，内耗比较严重，所以公司内部如果出现问题，只能判定主要责任，不能判定主要责任次要责任，判定所有人都有责任，反过来就是说所有人都没有责任，这样让人有种侥幸心理，每个人都不当回事。</w:t>
      </w:r>
    </w:p>
    <w:p>
      <w:pPr>
        <w:pStyle w:val="Normal"/>
        <w:rPr/>
      </w:pPr>
      <w:r>
        <w:rPr/>
        <w:t>第二点关于主动性，每个人都有很多潜力没开发出来，就是因为思想太懒惰，不愿多思考不愿去做，上面不交代下面就永远看不到有问题，能躲就躲，每个人都不愿意主动承担一份责任。</w:t>
      </w:r>
    </w:p>
    <w:p>
      <w:pPr>
        <w:pStyle w:val="Normal"/>
        <w:rPr/>
      </w:pPr>
      <w:r>
        <w:rPr/>
        <w:t>第三点关于执行力，上面交代的事情如果不紧跟着，下面的人可能就会把这件事能拖多久就拖多久，执行力差影响公司发展。</w:t>
      </w:r>
    </w:p>
    <w:p>
      <w:pPr>
        <w:pStyle w:val="Normal"/>
        <w:rPr/>
      </w:pPr>
      <w:r>
        <w:rPr/>
        <w:t>第四点是思维模式，做同一件事情，不同的人有不同的方式方法，得到的结果也截然不同。课堂上老师讲的很多案例，在讲到答案的时候觉得特别合情合理但是在一开始的时候没有几个人能说到位。很多简单的问题都被自己复杂化了。</w:t>
      </w:r>
    </w:p>
    <w:p>
      <w:pPr>
        <w:pStyle w:val="Normal"/>
        <w:rPr/>
      </w:pPr>
      <w:r>
        <w:rPr/>
        <w:t>第五点</w:t>
      </w:r>
      <w:r>
        <w:rPr/>
        <w:t>--</w:t>
      </w:r>
      <w:r>
        <w:rPr/>
        <w:t>心态，要有积极的，主动的，舍得的，感恩的，快乐的心态。心态决定了人的行为，行为决定了习惯，习惯决定性格，性格决定了命运。所以一个人的心态不好，就是能力很强也不会有很大的发展。</w:t>
      </w:r>
    </w:p>
    <w:p>
      <w:pPr>
        <w:pStyle w:val="Normal"/>
        <w:rPr/>
      </w:pPr>
      <w:r>
        <w:rPr/>
        <w:t>第六点就是职业道德。可能和素质有关系，我觉得我们下面所有人做的都不合格。</w:t>
      </w:r>
    </w:p>
    <w:p>
      <w:pPr>
        <w:pStyle w:val="Normal"/>
        <w:rPr/>
      </w:pPr>
      <w:r>
        <w:rPr/>
        <w:t>最后一点就是团队精神，在这方面虽然做的不是做好的，不过有的时候表现的还是挺让人欣慰，以后如果能相互帮助，共同努力，一起学习等，那么不管是公司还是个人将会有很大的发展和进步。</w:t>
      </w:r>
    </w:p>
    <w:p>
      <w:pPr>
        <w:pStyle w:val="Normal"/>
        <w:rPr/>
      </w:pPr>
      <w:r>
        <w:rPr/>
        <w:t>课程中讲的都很理想化，假如每个人怎么怎么样那么公司将会怎么怎么样，但是每个人的素质，能力以及思想环境等都不一样，想让每个人都同步，不是一件简单的事情，需要在成长中慢慢摸索</w:t>
      </w:r>
      <w:r>
        <w:rPr/>
        <w:t>!</w:t>
      </w:r>
    </w:p>
    <w:p>
      <w:pPr>
        <w:pStyle w:val="Normal"/>
        <w:rPr/>
      </w:pPr>
      <w:r>
        <w:rPr/>
        <w:t>最后说说我自己，首先要改变的是思维模式，说话要讲究方式方法，考虑问题一定要全面，不能总按照以前经历的事情去应对即将面对的事情，想法太简单，忠诚也是愚忠。再次就是执行力，这点做的太差，说是让我管，什么事情还基本都得你跟在后面监督，我有时候觉得很累，但是你更累。</w:t>
      </w:r>
    </w:p>
    <w:p>
      <w:pPr>
        <w:pStyle w:val="Normal"/>
        <w:rPr/>
      </w:pPr>
      <w:r>
        <w:rPr/>
        <w:t>十年如一日以前是夸奖人，但是现在不同了，如果十年之后做的事情和十年之前没有一点变化，那么这个人要么就是在混日子要么就是白痴，在一个岗位上做久了总会发现问题，有的人绕着问题走，有的人把问题解决掉再走，结果两个人之间肯定会有大的变化，没有人能够说我在这个岗位上已经做到一个极致了，再也不会有人比我做的更好。</w:t>
      </w:r>
    </w:p>
    <w:p>
      <w:pPr>
        <w:pStyle w:val="Normal"/>
        <w:rPr/>
      </w:pPr>
      <w:r>
        <w:rPr/>
        <w:t>这次写的还是比较乱，不管怎么样，希望这次培训的人都能学以致用不能这边听那边扔，以后也需要以后大家在一起多巩固。</w:t>
      </w:r>
    </w:p>
    <w:p>
      <w:pPr>
        <w:pStyle w:val="Normal"/>
        <w:rPr/>
      </w:pPr>
      <w:r>
        <w:rPr/>
        <w:t>相关文章</w:t>
      </w:r>
    </w:p>
    <w:p>
      <w:pPr>
        <w:pStyle w:val="Normal"/>
        <w:rPr/>
      </w:pPr>
      <w:r>
        <w:rPr/>
        <w:t>1.</w:t>
      </w:r>
      <w:r>
        <w:rPr/>
        <w:t>老师的学习培训心得总结</w:t>
      </w:r>
      <w:r>
        <w:rPr/>
        <w:t>:</w:t>
      </w:r>
      <w:r>
        <w:rPr/>
        <w:t>向着明亮那方</w:t>
      </w:r>
    </w:p>
    <w:p>
      <w:pPr>
        <w:pStyle w:val="Normal"/>
        <w:rPr/>
      </w:pPr>
      <w:r>
        <w:rPr/>
        <w:t>2.</w:t>
      </w:r>
      <w:r>
        <w:rPr/>
        <w:t>学习心得体会范文</w:t>
      </w:r>
    </w:p>
    <w:p>
      <w:pPr>
        <w:pStyle w:val="Normal"/>
        <w:rPr/>
      </w:pPr>
      <w:r>
        <w:rPr/>
        <w:t>3.</w:t>
      </w:r>
      <w:r>
        <w:rPr/>
        <w:t>讲公司培训心得集锦</w:t>
      </w:r>
    </w:p>
    <w:p>
      <w:pPr>
        <w:pStyle w:val="Normal"/>
        <w:rPr/>
      </w:pPr>
      <w:r>
        <w:rPr/>
        <w:t>4.</w:t>
      </w:r>
      <w:r>
        <w:rPr/>
        <w:t>描写培训的心得体会范文</w:t>
      </w:r>
    </w:p>
    <w:p>
      <w:pPr>
        <w:pStyle w:val="Normal"/>
        <w:widowControl/>
        <w:bidi w:val="0"/>
        <w:spacing w:before="180" w:after="180"/>
        <w:jc w:val="left"/>
        <w:rPr/>
      </w:pPr>
      <w:r>
        <w:rPr/>
        <w:t>5.</w:t>
      </w:r>
      <w:r>
        <w:rPr/>
        <w:t>个人培训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