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质量分析校长讲话"/>
      <w:r>
        <w:rPr/>
        <w:t>期末质量分析校长讲话</w:t>
      </w:r>
      <w:bookmarkEnd w:id="0"/>
    </w:p>
    <w:p>
      <w:pPr>
        <w:pStyle w:val="Normal"/>
        <w:rPr/>
      </w:pPr>
      <w:r>
        <w:rPr/>
        <w:t>截止到今天为止，我们经历了紧张周密的复习、组织严密的考试、流程缜密的阅卷，在这个过程中，每一位老师都竭尽了全力。许多许多的故事在这里无法细数，但那份感动我们和孩子们都会永远记在心里。所以首先代表孩子们，也代表咱们学校，向大家说一声：辛苦了</w:t>
      </w:r>
      <w:r>
        <w:rPr/>
        <w:t>!</w:t>
      </w:r>
      <w:r>
        <w:rPr/>
        <w:t>谢谢</w:t>
      </w:r>
      <w:r>
        <w:rPr/>
        <w:t>!</w:t>
      </w:r>
    </w:p>
    <w:p>
      <w:pPr>
        <w:pStyle w:val="Normal"/>
        <w:rPr/>
      </w:pPr>
      <w:r>
        <w:rPr/>
        <w:t>考试作为一种评价手段，它的主要功能不是甄别和选拔，身处低段，它更应该成为我们发现问题、找出差距、明确方向、寻找策略，进而促进发展的一种方式。所以，今天我们就共同来分析质量、改进工作。首先，有请语数教研组代表依据试卷情况对级部教学质量进行分析。咱们从低到高，先语文后数学吧。</w:t>
      </w:r>
    </w:p>
    <w:p>
      <w:pPr>
        <w:pStyle w:val="Normal"/>
        <w:rPr/>
      </w:pPr>
      <w:r>
        <w:rPr/>
        <w:t>(</w:t>
      </w:r>
      <w:r>
        <w:rPr/>
        <w:t>教研组长发言</w:t>
      </w:r>
      <w:r>
        <w:rPr/>
        <w:t>)</w:t>
      </w:r>
    </w:p>
    <w:p>
      <w:pPr>
        <w:pStyle w:val="Normal"/>
        <w:rPr/>
      </w:pPr>
      <w:r>
        <w:rPr/>
        <w:t>四位老师分析都很到位，看得出大家对本组的试卷情况进行了认真分析，也与老师们进行了深入交流。我想，也只有这样层级把关，人人负责，我们的质量才可能不断提升。下面，将由我对与教学质量相关的因素进行分析。</w:t>
      </w:r>
    </w:p>
    <w:p>
      <w:pPr>
        <w:pStyle w:val="Normal"/>
        <w:rPr/>
      </w:pPr>
      <w:r>
        <w:rPr/>
        <w:t>一、质量与兴趣</w:t>
      </w:r>
    </w:p>
    <w:p>
      <w:pPr>
        <w:pStyle w:val="Normal"/>
        <w:rPr/>
      </w:pPr>
      <w:r>
        <w:rPr/>
        <w:t>问卷上，我们请学生用“√”勾选出自己最喜欢的老师，结果统计后，我们欣喜地发现语数学科所有老师的受学生的喜爱度都达到了</w:t>
      </w:r>
      <w:r>
        <w:rPr/>
        <w:t>90%</w:t>
      </w:r>
      <w:r>
        <w:rPr/>
        <w:t>以上，其中还有很多老师达到了</w:t>
      </w:r>
      <w:r>
        <w:rPr/>
        <w:t>100%</w:t>
      </w:r>
      <w:r>
        <w:rPr/>
        <w:t>。</w:t>
      </w:r>
    </w:p>
    <w:p>
      <w:pPr>
        <w:pStyle w:val="Normal"/>
        <w:rPr/>
      </w:pPr>
      <w:r>
        <w:rPr/>
        <w:t>“</w:t>
      </w:r>
      <w:r>
        <w:rPr/>
        <w:t>亲其师，信其道”是我们都耳熟能详的一句话，而且我们也都清楚，随着学生年龄的增长，对语数老师的喜爱会越来越少，我想，我们当下能做的，就是小心翼翼地呵护这份喜爱。其实，现阶段，孩子们喜欢老师的原因很简单：笑容很美丽，对人很和蔼，认真负责任。所以，我们更要多点儿耐心，给孩子倾诉委屈、不平的机会</w:t>
      </w:r>
      <w:r>
        <w:rPr/>
        <w:t>;</w:t>
      </w:r>
      <w:r>
        <w:rPr/>
        <w:t>多点儿细心，想想我们该怎么寻求突破点，帮助那些暂时落后的孩子</w:t>
      </w:r>
      <w:r>
        <w:rPr/>
        <w:t>;</w:t>
      </w:r>
      <w:r>
        <w:rPr/>
        <w:t>多点儿童心，课余时跟孩子们玩玩闹闹、说说笑笑</w:t>
      </w:r>
      <w:r>
        <w:rPr/>
        <w:t>;</w:t>
      </w:r>
      <w:r>
        <w:rPr/>
        <w:t>多点儿同理心，理解孩子的处境和感受，明白他们练规矩、学知识的不容易</w:t>
      </w:r>
      <w:r>
        <w:rPr/>
        <w:t>;</w:t>
      </w:r>
      <w:r>
        <w:rPr/>
        <w:t>多点儿宽容心，千万别因为我们的“标签”毁了孩子一辈子。一个孩子暂时学得不好没关系，只要他能从各方感受到自己的努力有回报，自己的点滴进步也能被老师看见，就会慢慢变好，起码能当一个踏实快乐的劳动者</w:t>
      </w:r>
      <w:r>
        <w:rPr/>
        <w:t>;</w:t>
      </w:r>
      <w:r>
        <w:rPr/>
        <w:t>反之，如果我们简单地依靠“题海”泡出高成绩，依靠严苛的批评训出高分数，一旦孩子厌倦了学习，或是心理出现了问题，再高明的老师也没有办法，孩子这辈子就真完了。</w:t>
      </w:r>
    </w:p>
    <w:p>
      <w:pPr>
        <w:pStyle w:val="Normal"/>
        <w:rPr/>
      </w:pPr>
      <w:r>
        <w:rPr/>
        <w:t>二、质量与习惯</w:t>
      </w:r>
    </w:p>
    <w:p>
      <w:pPr>
        <w:pStyle w:val="Normal"/>
        <w:rPr/>
      </w:pPr>
      <w:r>
        <w:rPr/>
        <w:t>问卷上的另一个题目，你认为作业多吗</w:t>
      </w:r>
      <w:r>
        <w:rPr/>
        <w:t>?</w:t>
      </w:r>
      <w:r>
        <w:rPr/>
        <w:t>你能记清楚并独立完成作业吗</w:t>
      </w:r>
      <w:r>
        <w:rPr/>
        <w:t>?</w:t>
      </w:r>
      <w:r>
        <w:rPr/>
        <w:t>表格中呈现的是学生的回答统计，上面一行前一个百分数是认为作业多的孩子所占的比例，下面一行后一个百分数是不能独立完成作业的孩子所占的百分数。表格中可以看出，二年级认为作业多的人数明显增多，其中一个班级</w:t>
      </w:r>
      <w:r>
        <w:rPr/>
        <w:t>70%</w:t>
      </w:r>
      <w:r>
        <w:rPr/>
        <w:t>的孩子都认为作业多，与之相应的这样的班级也就有更多的孩子不能主动完成作业。而且通过前面的分析我们发现，作业量的多少与考试成绩并不成正比。基于此，我想我们应该认真分析：是作业的确量太大，孩子做得辛苦</w:t>
      </w:r>
      <w:r>
        <w:rPr/>
        <w:t>;</w:t>
      </w:r>
      <w:r>
        <w:rPr/>
        <w:t>是作业中机械练习的部分多，孩子做的厌倦</w:t>
      </w:r>
      <w:r>
        <w:rPr/>
        <w:t>;</w:t>
      </w:r>
      <w:r>
        <w:rPr/>
        <w:t>是孩子对学习不感兴趣，把做作业当成负担</w:t>
      </w:r>
      <w:r>
        <w:rPr/>
        <w:t>;</w:t>
      </w:r>
      <w:r>
        <w:rPr/>
        <w:t>还是有其他原因。任何的作业，只有孩子乐于做才会有思考、有记忆、有巩固，把握不住量，或是布置得不合孩子胃口，结果只能是孩子糊弄，我们生气。另外，一定让孩子知道，学习是自己的事。我们需要家长的支持，低段孩子也的确是家长关注越多，学习成绩越好。但是，我们一定不能为了眼前的利益放弃对孩子自主意识的培养。管得太多，学习就成了家长的事儿、老师的事儿，家长和老师都记得冒火了，学生反而就不着急了。领着一群不把学习当成分内事儿的孩子，咱们会越教越吃力。所以，一定精简任务，少给孩子布置，注重落实，更少给家长布置，他们能督促孩子多读书足够了。</w:t>
      </w:r>
    </w:p>
    <w:p>
      <w:pPr>
        <w:pStyle w:val="Normal"/>
        <w:rPr/>
      </w:pPr>
      <w:r>
        <w:rPr/>
        <w:t>还有最重要的，新出台的《山东省办学规范</w:t>
      </w:r>
      <w:r>
        <w:rPr/>
        <w:t>50</w:t>
      </w:r>
      <w:r>
        <w:rPr/>
        <w:t>条》里明文规定，一二年级不留书面作业，违规而又不讨好的事情，咱们一定不要再干了。</w:t>
      </w:r>
    </w:p>
    <w:p>
      <w:pPr>
        <w:pStyle w:val="Normal"/>
        <w:rPr/>
      </w:pPr>
      <w:r>
        <w:rPr/>
        <w:t>三、质量与课堂</w:t>
      </w:r>
    </w:p>
    <w:p>
      <w:pPr>
        <w:pStyle w:val="Normal"/>
        <w:rPr/>
      </w:pPr>
      <w:r>
        <w:rPr/>
        <w:t>考试结束后，我在老师们的协助下把咱们学校的分数与几所兄弟学校进行了对比，开心的是原来一直处于劣势的数学学科因为有了一批骨干教师的加入与其他学校已经持平甚至略高了，一年级语文也与兄弟学校不相上下</w:t>
      </w:r>
      <w:r>
        <w:rPr/>
        <w:t>;</w:t>
      </w:r>
      <w:r>
        <w:rPr/>
        <w:t>忧心的是二年级语文还有差距，我想这个差距绝对不是因为老师们的态度，复习的时候我在楼层中巡视，二年级语文老师一直很认真地对待每节课，也绝不是因为孩子们的态度，从复习到考试，二年级各班都非常稳定。如果找客观原因，确实有，我们从监考到阅卷都非常严格，模棱两可的题目全都从严扣分。但是很感动的，昨天二年级语文组的老师们一直在组长的带领下分析自身的原因。</w:t>
      </w:r>
    </w:p>
    <w:p>
      <w:pPr>
        <w:pStyle w:val="Normal"/>
        <w:rPr/>
      </w:pPr>
      <w:r>
        <w:rPr/>
        <w:t>我也在针对这个短板反复分析，我想，原因有以下两点：</w:t>
      </w:r>
    </w:p>
    <w:p>
      <w:pPr>
        <w:pStyle w:val="Normal"/>
        <w:rPr/>
      </w:pPr>
      <w:r>
        <w:rPr/>
        <w:t>1.</w:t>
      </w:r>
      <w:r>
        <w:rPr/>
        <w:t>复习课没研究透，复习范围过大，复习效率不高。我仔细翻阅二年级的语文书，其实考试范围是可以聚焦的：两个字都是生字的生词很少，只有二十个左右</w:t>
      </w:r>
      <w:r>
        <w:rPr/>
        <w:t>;</w:t>
      </w:r>
      <w:r>
        <w:rPr/>
        <w:t>两个字都是生字的反义词也很少，只有两个</w:t>
      </w:r>
      <w:r>
        <w:rPr/>
        <w:t>;</w:t>
      </w:r>
      <w:r>
        <w:rPr/>
        <w:t>课本上标注的多音字不到十个</w:t>
      </w:r>
      <w:r>
        <w:rPr/>
        <w:t>;</w:t>
      </w:r>
      <w:r>
        <w:rPr/>
        <w:t>课后出现的需要落在笔头的提醒不过十种</w:t>
      </w:r>
      <w:r>
        <w:rPr/>
        <w:t>;</w:t>
      </w:r>
      <w:r>
        <w:rPr/>
        <w:t>另外还有新技能查字典</w:t>
      </w:r>
      <w:r>
        <w:rPr/>
        <w:t>;</w:t>
      </w:r>
      <w:r>
        <w:rPr/>
        <w:t>还出现了大量四字词语。其实，这些就是出卷人的必出范围，也应该是我们最后一遍复习的范围，结合易错点精讲精练一张卷子，综合考察各种变式题目，可能远胜过各类习题做一堆。节省出做卷子和夯实基础的时间，我们可以带领孩子去阅读、去训练能力，很从容地度过复习。习题训练并不是越多越好，当超过一定的范围时，训练量和效果反而会成反比，即：练得越多越糊涂，写得越多错的越多。所以，我们一定要把握一个度。</w:t>
      </w:r>
    </w:p>
    <w:p>
      <w:pPr>
        <w:pStyle w:val="Normal"/>
        <w:rPr/>
      </w:pPr>
      <w:r>
        <w:rPr/>
        <w:t>2.</w:t>
      </w:r>
      <w:r>
        <w:rPr/>
        <w:t>能力培养不到位，老师包办过多，不会审题检查。我也反复查看咱们的试卷，卷子上因为学生不会出现的错误几乎没有，错的都是没看清拼音、没看清题目要求，心里想得对，落到纸上却添字漏字。这说明，我们平日不是没做知识夯实，而是“落地”不够，因此一背就会，一写就错。另外，平日里我们讲得太多，学生可以自主思考、自主展示的机会太少，所以离了老师，孩子既不会审题，也不会检查。数学老师训练检查很到位，每次考试后，他们会收集学生的草稿纸，逐一分析大家的检查情况、出错原因。我们语文没有这样的好办法，唯一的办法就是用手指着，一个字一个字地默读一遍。我想，开学后，我们还要把这个作为一个研究专题，想办法训练学生能静心查、能查出错的能力。其实以上两点，归根结底都牵扯到课堂是否有效的问题。我们的问卷上也有一个类似的题目：上课你能听懂吗</w:t>
      </w:r>
      <w:r>
        <w:rPr/>
        <w:t>?</w:t>
      </w:r>
      <w:r>
        <w:rPr/>
        <w:t>听不懂能否解决</w:t>
      </w:r>
      <w:r>
        <w:rPr/>
        <w:t>?</w:t>
      </w:r>
      <w:r>
        <w:rPr/>
        <w:t>我们来看看汇总的结果。每个班几乎都有</w:t>
      </w:r>
      <w:r>
        <w:rPr/>
        <w:t>10%</w:t>
      </w:r>
      <w:r>
        <w:rPr/>
        <w:t>左右的孩子表示上课听不懂，而且每个班几乎还有</w:t>
      </w:r>
      <w:r>
        <w:rPr/>
        <w:t>10%</w:t>
      </w:r>
      <w:r>
        <w:rPr/>
        <w:t>的孩子表示听不懂无法解决，不了了之。我们的学困生也就在这样一复一日的“不懂、不能解决”中产生了。当然，这个表格的统计不那么科学，存在很多孩子自我感觉良好，不知以为知。但我想咱们还是要思考：我们班这</w:t>
      </w:r>
      <w:r>
        <w:rPr/>
        <w:t>10%</w:t>
      </w:r>
      <w:r>
        <w:rPr/>
        <w:t>左右的学生都有谁</w:t>
      </w:r>
      <w:r>
        <w:rPr/>
        <w:t>?</w:t>
      </w:r>
      <w:r>
        <w:rPr/>
        <w:t>他们不懂我知道吗</w:t>
      </w:r>
      <w:r>
        <w:rPr/>
        <w:t>?</w:t>
      </w:r>
      <w:r>
        <w:rPr/>
        <w:t>我平时是怎么关注他们的</w:t>
      </w:r>
      <w:r>
        <w:rPr/>
        <w:t>?</w:t>
      </w:r>
    </w:p>
    <w:p>
      <w:pPr>
        <w:pStyle w:val="Normal"/>
        <w:rPr/>
      </w:pPr>
      <w:r>
        <w:rPr/>
        <w:t>也因为这个原因，所以咱们区教研室倡导的基标备课就显得更加重要。其实前期推行基标备课因为我的失误，咱们走了很多弯路，备课只追求了“形似”却不实用。在对咱们区的几本册子认真翻阅后，我意识到其实基标备课最重要的只有两样东西：目标和评价。目标要可评可测，不能说的模棱两可，评价要对应目标，就是用来检测目标的题。因为区里的册子不下发电子稿，昨天海燕老师在印刷室里忙了整整一下午，给每位老师印制了册子上最重要的内容和相关的下册教案，稍后她会发到大家手中。请老师们一定珍惜，认真学习，认真对待放假前和寒假中的备课任务。我也会基于自己的思考，把备课的表格进一步简化，让集体备课的流程更加实用，把听评课标准定得更加简单明晰。希望咱们能贡献各自的智慧，使宝华的每个课堂更加有效。</w:t>
      </w:r>
    </w:p>
    <w:p>
      <w:pPr>
        <w:pStyle w:val="Normal"/>
        <w:rPr/>
      </w:pPr>
      <w:r>
        <w:rPr/>
        <w:t>四、质量与跟进</w:t>
      </w:r>
    </w:p>
    <w:p>
      <w:pPr>
        <w:pStyle w:val="Normal"/>
        <w:rPr/>
      </w:pPr>
      <w:r>
        <w:rPr/>
        <w:t>就像我们活动之初所说的，分析的目的是为了改进。也因为有了前期的细致分析，使得咱们为学生定制个性作业成为了可能。今年的假期课程我们做了很大的改变，内容少了，针对性却更强了。用好它，学生才可能针对短板有效努力。所以，咱们统一解读一下：</w:t>
      </w:r>
    </w:p>
    <w:p>
      <w:pPr>
        <w:pStyle w:val="Normal"/>
        <w:rPr/>
      </w:pPr>
      <w:r>
        <w:rPr/>
        <w:t>1.</w:t>
      </w:r>
      <w:r>
        <w:rPr/>
        <w:t>一张纸涵盖所有，心理上减负。</w:t>
      </w:r>
      <w:r>
        <w:rPr/>
        <w:t>(</w:t>
      </w:r>
      <w:r>
        <w:rPr/>
        <w:t>几部分内容介绍</w:t>
      </w:r>
      <w:r>
        <w:rPr/>
        <w:t>)</w:t>
      </w:r>
    </w:p>
    <w:p>
      <w:pPr>
        <w:pStyle w:val="Normal"/>
        <w:rPr/>
      </w:pPr>
      <w:r>
        <w:rPr/>
        <w:t>2.</w:t>
      </w:r>
      <w:r>
        <w:rPr/>
        <w:t>不再设统一标准，完成量减负。</w:t>
      </w:r>
      <w:r>
        <w:rPr/>
        <w:t>(</w:t>
      </w:r>
      <w:r>
        <w:rPr/>
        <w:t>班级自主要求，学生分类要求</w:t>
      </w:r>
      <w:r>
        <w:rPr/>
        <w:t>)</w:t>
      </w:r>
    </w:p>
    <w:p>
      <w:pPr>
        <w:pStyle w:val="Normal"/>
        <w:rPr/>
      </w:pPr>
      <w:r>
        <w:rPr/>
        <w:t>3.</w:t>
      </w:r>
      <w:r>
        <w:rPr/>
        <w:t>给教师选择权限，个性化彰显。</w:t>
      </w:r>
      <w:r>
        <w:rPr/>
        <w:t>(</w:t>
      </w:r>
      <w:r>
        <w:rPr/>
        <w:t>教会选择方法，合作完成选择</w:t>
      </w:r>
      <w:r>
        <w:rPr/>
        <w:t>)</w:t>
      </w:r>
    </w:p>
    <w:p>
      <w:pPr>
        <w:pStyle w:val="Normal"/>
        <w:rPr/>
      </w:pPr>
      <w:r>
        <w:rPr/>
        <w:t>.</w:t>
      </w:r>
      <w:r>
        <w:rPr/>
        <w:t>强调阅读和写话，从短板入手。</w:t>
      </w:r>
      <w:r>
        <w:rPr/>
        <w:t>(</w:t>
      </w:r>
      <w:r>
        <w:rPr/>
        <w:t>快乐实践作业例子</w:t>
      </w:r>
      <w:r>
        <w:rPr/>
        <w:t>)</w:t>
      </w:r>
    </w:p>
    <w:p>
      <w:pPr>
        <w:pStyle w:val="Normal"/>
        <w:rPr/>
      </w:pPr>
      <w:r>
        <w:rPr/>
        <w:t>五、质量与家长</w:t>
      </w:r>
    </w:p>
    <w:p>
      <w:pPr>
        <w:pStyle w:val="Normal"/>
        <w:rPr/>
      </w:pPr>
      <w:r>
        <w:rPr/>
        <w:t>最后，提到质量，尤其是低段的质量，我们不得不提咱们的同盟军——家长们。随着生源的改善，咱们家长的素质也普遍增高，里面不乏一些高学历的、很阔绰的、工作很体面的。但是，与他们的交流中我们却发现，他们其中有很多人特别纵容孩子，而且还自认为他们的教育观念才与时俱进，咱们都落伍了。</w:t>
      </w:r>
    </w:p>
    <w:p>
      <w:pPr>
        <w:pStyle w:val="Normal"/>
        <w:rPr/>
      </w:pPr>
      <w:r>
        <w:rPr/>
        <w:t>我想，家长的建议咱们要接纳，一定不要用分数来衡量孩子，一定不能为了分数而牺牲孩子应有的快乐，一定不能因为成绩不如意而打击孩子的自尊心。但同时，家长也需要引导，才不会从一个极端走向另一个极端。建议大家给家长们推荐一篇文章《中国孩子最长和的三种心灵鸡汤》，文章中解读了人们对于快乐教育、释放天性、学习与成功关系的误解，提出：</w:t>
      </w:r>
    </w:p>
    <w:p>
      <w:pPr>
        <w:pStyle w:val="Normal"/>
        <w:rPr/>
      </w:pPr>
      <w:r>
        <w:rPr/>
        <w:t>教育，是一项需要付出大量艰苦智识的挑战。</w:t>
      </w:r>
    </w:p>
    <w:p>
      <w:pPr>
        <w:pStyle w:val="Normal"/>
        <w:rPr/>
      </w:pPr>
      <w:r>
        <w:rPr/>
        <w:t>一味的放纵自由对孩子没有任何好处，自由永远是和规则伴随的。</w:t>
      </w:r>
    </w:p>
    <w:p>
      <w:pPr>
        <w:pStyle w:val="Normal"/>
        <w:rPr/>
      </w:pPr>
      <w:r>
        <w:rPr/>
        <w:t>在大道上辛苦前行的人往往羡慕另辟蹊径者的迅速登顶，抱怨自己太累太慢，却从来不去想那条小路上布满了多少荆棘和凶险，以及多少人在那里摔得粉身碎骨。</w:t>
      </w:r>
    </w:p>
    <w:p>
      <w:pPr>
        <w:pStyle w:val="Normal"/>
        <w:rPr/>
      </w:pPr>
      <w:r>
        <w:rPr/>
        <w:t>我觉得说得特别在理，家长们看过，应该能冷静思考一下自己的观念。会后我会把文章分享到群共享中。同时，我们在请家长协助时也要分清：哪些是我们该干的，一定不要推给家长，这样家长才能成为我们的同盟，在行动和言语上支持我们，帮助我们树立在孩子心中的威信。</w:t>
      </w:r>
    </w:p>
    <w:p>
      <w:pPr>
        <w:pStyle w:val="Normal"/>
        <w:rPr/>
      </w:pPr>
      <w:r>
        <w:rPr/>
        <w:t>絮絮叨叨说了挺多，最后想告诉各位老师：我想得再多，不如您一点的改进</w:t>
      </w:r>
      <w:r>
        <w:rPr/>
        <w:t>;</w:t>
      </w:r>
      <w:r>
        <w:rPr/>
        <w:t>我说得再多，不如您一点的践行。所以，再次拜托大家，关注教学质量，关注孩子发展，从这个寒假起，为每一个孩子都能变得更好而努力</w:t>
      </w:r>
      <w:r>
        <w:rPr/>
        <w:t>!</w:t>
      </w:r>
    </w:p>
    <w:p>
      <w:pPr>
        <w:pStyle w:val="Normal"/>
        <w:rPr/>
      </w:pPr>
      <w:r>
        <w:rPr/>
        <w:t>我们今天的会议是教育质量分析，所以，接下来请王彬老师和徐传清老师对学生体质情况进行分析。没有健康的体魄，我们一切的质量都无从谈起，所以，请大家一定认真倾听，从自己的工作角度思考，我们能做些什么。</w:t>
      </w:r>
    </w:p>
    <w:p>
      <w:pPr>
        <w:pStyle w:val="Normal"/>
        <w:rPr/>
      </w:pPr>
      <w:r>
        <w:rPr/>
        <w:t>问卷中，我们还设计了一个题目，你经常到图书馆借书吗</w:t>
      </w:r>
      <w:r>
        <w:rPr/>
        <w:t>?</w:t>
      </w:r>
      <w:r>
        <w:rPr/>
        <w:t>你最喜欢什么书</w:t>
      </w:r>
      <w:r>
        <w:rPr/>
        <w:t>?</w:t>
      </w:r>
      <w:r>
        <w:rPr/>
        <w:t>你的爸爸妈妈喜欢看书吗</w:t>
      </w:r>
      <w:r>
        <w:rPr/>
        <w:t>?</w:t>
      </w:r>
      <w:r>
        <w:rPr/>
        <w:t>调查结果如下。我想，其中最让我们悲哀的就是：男孩子最喜欢的书是迷宫类，女孩子最喜欢的书是童话类。我们的图书馆有那么多书，其中精美的绘本应有尽有，书的品质可以媲美市图书馆。可是，咱们的孩子呢</w:t>
      </w:r>
      <w:r>
        <w:rPr/>
        <w:t>?</w:t>
      </w:r>
      <w:r>
        <w:rPr/>
        <w:t>喜欢的竟然是最没有营养的走迷宫。看看孩子们的试卷，用“可爱的”造句，几乎所有孩子只有一个句式：我家有一只可爱的„„。他们脑海里根本没有积累，又怎么可能谈运用呢</w:t>
      </w:r>
      <w:r>
        <w:rPr/>
        <w:t>!</w:t>
      </w:r>
      <w:r>
        <w:rPr/>
        <w:t>我想，孩子们的喜好完全出于天性，是咱们的引导没有到位，没有教会孩子选择，是咱们的激励没有到位，没有调动起孩子的兴趣。下面，我们就听张蕾老师来分析图书馆的使用情况，思考如何改进孩子不愿读书，不会选书的问题。</w:t>
      </w:r>
    </w:p>
    <w:p>
      <w:pPr>
        <w:pStyle w:val="Normal"/>
        <w:rPr/>
      </w:pPr>
      <w:r>
        <w:rPr/>
        <w:t>多元分析话质量，我们很开心地看到在全校老师的共同努力下，我们的质量在慢慢地提升</w:t>
      </w:r>
      <w:r>
        <w:rPr/>
        <w:t>;</w:t>
      </w:r>
      <w:r>
        <w:rPr/>
        <w:t>聚焦素养求发展，我们很坚定地知道只有树立了正确的育人观，学生的发展才会遵循规律、百花齐放。最后，让我们用热烈的掌声有请周校长讲话。</w:t>
      </w:r>
    </w:p>
    <w:p>
      <w:pPr>
        <w:pStyle w:val="Normal"/>
        <w:rPr/>
      </w:pPr>
      <w:r>
        <w:rPr/>
        <w:t>看过期末质量分析校长讲话的人还看了：</w:t>
      </w:r>
    </w:p>
    <w:p>
      <w:pPr>
        <w:pStyle w:val="Normal"/>
        <w:rPr/>
      </w:pPr>
      <w:r>
        <w:rPr/>
        <w:t>1.</w:t>
      </w:r>
      <w:r>
        <w:rPr/>
        <w:t>质量分析会校长讲话稿</w:t>
      </w:r>
    </w:p>
    <w:p>
      <w:pPr>
        <w:pStyle w:val="Normal"/>
        <w:rPr/>
      </w:pPr>
      <w:r>
        <w:rPr/>
        <w:t>2.</w:t>
      </w:r>
      <w:r>
        <w:rPr/>
        <w:t>考试质量分析校长讲话</w:t>
      </w:r>
    </w:p>
    <w:p>
      <w:pPr>
        <w:pStyle w:val="Normal"/>
        <w:rPr/>
      </w:pPr>
      <w:r>
        <w:rPr/>
        <w:t>3.</w:t>
      </w:r>
      <w:r>
        <w:rPr/>
        <w:t>质量分析会校长讲话</w:t>
      </w:r>
    </w:p>
    <w:p>
      <w:pPr>
        <w:pStyle w:val="Normal"/>
        <w:rPr/>
      </w:pPr>
      <w:r>
        <w:rPr/>
        <w:t>4.</w:t>
      </w:r>
      <w:r>
        <w:rPr/>
        <w:t>考试质量分析校长讲话</w:t>
      </w:r>
    </w:p>
    <w:p>
      <w:pPr>
        <w:pStyle w:val="Normal"/>
        <w:rPr/>
      </w:pPr>
      <w:r>
        <w:rPr/>
        <w:t>5.</w:t>
      </w:r>
      <w:r>
        <w:rPr/>
        <w:t>质量分析会领导讲话</w:t>
      </w:r>
    </w:p>
    <w:p>
      <w:pPr>
        <w:pStyle w:val="Normal"/>
        <w:widowControl/>
        <w:bidi w:val="0"/>
        <w:spacing w:before="180" w:after="180"/>
        <w:jc w:val="left"/>
        <w:rPr/>
      </w:pPr>
      <w:r>
        <w:rPr/>
        <w:t>6.</w:t>
      </w:r>
      <w:r>
        <w:rPr/>
        <w:t>期末教师会议校长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