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花草树木建议书格式"/>
      <w:r>
        <w:rPr/>
        <w:t>保护花草树木建议书格式</w:t>
      </w:r>
      <w:bookmarkEnd w:id="0"/>
    </w:p>
    <w:p>
      <w:pPr>
        <w:pStyle w:val="Normal"/>
        <w:rPr/>
      </w:pPr>
      <w:r>
        <w:rPr/>
        <w:t>广大市民：</w:t>
      </w:r>
    </w:p>
    <w:p>
      <w:pPr>
        <w:pStyle w:val="Normal"/>
        <w:rPr/>
      </w:pPr>
      <w:r>
        <w:rPr/>
        <w:t>秀美北山松柏青，春风吹绿阿阳城。春天已经悄然到来，身处县城的人们，抬头回首放眼北山，映入眼帘的是苍翠的松柏，绿树掩映其间，曾经光秃秃的白草洼，如今四季常青，成为张家川县城一道亮丽的风景线。无论是春意盎然的晨晓，还是夏荫深深的傍晚，你都会看到人们三五成群在这里踏青散步，在树荫下乘凉休闲，北山已成为市民游览、打发闲暇时光的好去处。</w:t>
      </w:r>
    </w:p>
    <w:p>
      <w:pPr>
        <w:pStyle w:val="Normal"/>
        <w:rPr/>
      </w:pPr>
      <w:r>
        <w:rPr/>
        <w:t>以白草洼为主战场的北山绿化凝聚了多少人的心血和汗水，成果来之不易。多年来，县委、县政府高度重视县城北山绿化，依托退耕还林工程、农业综合开发项目，投入了大量的人力、财力，县直机关单位干部职工坚持开展义务植树，尤其对白草洼总面积</w:t>
      </w:r>
      <w:r>
        <w:rPr/>
        <w:t>320</w:t>
      </w:r>
      <w:r>
        <w:rPr/>
        <w:t>亩公墓区内栽植了侧柏、云杉、香花槐、红叶李</w:t>
      </w:r>
      <w:r>
        <w:rPr/>
        <w:t>35630</w:t>
      </w:r>
      <w:r>
        <w:rPr/>
        <w:t>株，经过精心浇水呵护，松柏类树木茂密成林，最高长到</w:t>
      </w:r>
      <w:r>
        <w:rPr/>
        <w:t>3.5</w:t>
      </w:r>
      <w:r>
        <w:rPr/>
        <w:t>米以上，冠幅达</w:t>
      </w:r>
      <w:r>
        <w:rPr/>
        <w:t>1.5</w:t>
      </w:r>
      <w:r>
        <w:rPr/>
        <w:t>米，草本盖度达</w:t>
      </w:r>
      <w:r>
        <w:rPr/>
        <w:t>100%</w:t>
      </w:r>
      <w:r>
        <w:rPr/>
        <w:t>，绿化取得很大成效，对改善县城生态环境，防止水土流失，增加绿化美化效果，起到了十分重要的作用，受到广大人民群众的好评。</w:t>
      </w:r>
    </w:p>
    <w:p>
      <w:pPr>
        <w:pStyle w:val="Normal"/>
        <w:rPr/>
      </w:pPr>
      <w:r>
        <w:rPr/>
        <w:t>当前，气温回升速度快，天气持续干旱，进入森林火灾易发季节。加之北山绿化区人流量大，尤其是穆斯林群众频繁进入墓区焚香上坟，每年都会引发大小火灾，给绿化区防火工作带来很大困扰。“疏忽一时，火光四起</w:t>
      </w:r>
      <w:r>
        <w:rPr/>
        <w:t>;</w:t>
      </w:r>
      <w:r>
        <w:rPr/>
        <w:t>警惕一时，绿树常青。”为了切实保护北山绿化成果，形成爱树护树的浓厚氛围，我们在此向广大市民提出如下倡议：</w:t>
      </w:r>
    </w:p>
    <w:p>
      <w:pPr>
        <w:pStyle w:val="Normal"/>
        <w:rPr/>
      </w:pPr>
      <w:r>
        <w:rPr/>
        <w:t>一、树立绿色文明观念，把个人环保行为视为个人文明修养的组成部分</w:t>
      </w:r>
      <w:r>
        <w:rPr/>
        <w:t>;</w:t>
      </w:r>
      <w:r>
        <w:rPr/>
        <w:t>树立人人防火、树树平安的意识。</w:t>
      </w:r>
    </w:p>
    <w:p>
      <w:pPr>
        <w:pStyle w:val="Normal"/>
        <w:rPr/>
      </w:pPr>
      <w:r>
        <w:rPr/>
        <w:t>二、严禁烧荒、烧地埂等行为，严控闲杂人员携带火种上山入林。</w:t>
      </w:r>
    </w:p>
    <w:p>
      <w:pPr>
        <w:pStyle w:val="Normal"/>
        <w:rPr/>
      </w:pPr>
      <w:r>
        <w:rPr/>
        <w:t>三、劝解进入墓区上坟的穆斯林群众严格控制火源，防止随意点香引发林火。</w:t>
      </w:r>
    </w:p>
    <w:p>
      <w:pPr>
        <w:pStyle w:val="Normal"/>
        <w:rPr/>
      </w:pPr>
      <w:r>
        <w:rPr/>
        <w:t>四、对破坏树木的行为，尤其是引发火灾的行为，能主动上前劝阻。</w:t>
      </w:r>
    </w:p>
    <w:p>
      <w:pPr>
        <w:pStyle w:val="Normal"/>
        <w:rPr/>
      </w:pPr>
      <w:r>
        <w:rPr/>
        <w:t>五、一旦发现火情苗头，希望大家迅速进行扑救，同时报告县森林防火办</w:t>
      </w:r>
      <w:r>
        <w:rPr/>
        <w:t>(</w:t>
      </w:r>
      <w:r>
        <w:rPr/>
        <w:t>电话：</w:t>
      </w:r>
      <w:r>
        <w:rPr/>
        <w:t>XXX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草一木显春色，一举一动见品行。让我们像爱护自己眼睛一样爱护北山的一草一木，让我们的家园绿意盎然四季常青，让我们的家园更加美丽温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