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800字"/>
      <w:r>
        <w:rPr/>
        <w:t>九寨沟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游客们，我叫刘乐泉，今年八岁了，我首次为您们讲解九寨沟秀丽的风光，希望大家旅途愉快，为了大家的安全，请系好安全带我们马上要出发喽</w:t>
      </w:r>
      <w:r>
        <w:rPr/>
        <w:t>!</w:t>
      </w:r>
    </w:p>
    <w:p>
      <w:pPr>
        <w:pStyle w:val="Normal"/>
        <w:rPr/>
      </w:pPr>
      <w:r>
        <w:rPr/>
        <w:t>九寨沟在我国的西南边陲，这里山清水秀、风景如画，真是大自然的一块好宝贝啊</w:t>
      </w:r>
      <w:r>
        <w:rPr/>
        <w:t>!</w:t>
      </w:r>
      <w:r>
        <w:rPr/>
        <w:t>在这四周有着九个藏族村寨，九寨沟也因此得名了，还有</w:t>
      </w:r>
      <w:r>
        <w:rPr/>
        <w:t>108</w:t>
      </w:r>
      <w:r>
        <w:rPr/>
        <w:t>个湖泊，九寨沟是充满灵性的，让很多人都赞不绝口，九寨沟也被人们称为“童话世界”，这里还有茂密的原始森林，要是你幸运的话，说不定你还会看到一只憨态可掬的大熊猫呢</w:t>
      </w:r>
      <w:r>
        <w:rPr/>
        <w:t>!</w:t>
      </w:r>
    </w:p>
    <w:p>
      <w:pPr>
        <w:pStyle w:val="Normal"/>
        <w:rPr/>
      </w:pPr>
      <w:r>
        <w:rPr/>
        <w:t>在迷人的九寨沟，有个叫诺日朗瀑布，海拔</w:t>
      </w:r>
      <w:r>
        <w:rPr/>
        <w:t>2365</w:t>
      </w:r>
      <w:r>
        <w:rPr/>
        <w:t>米，瀑宽</w:t>
      </w:r>
      <w:r>
        <w:rPr/>
        <w:t>270</w:t>
      </w:r>
      <w:r>
        <w:rPr/>
        <w:t>米，高</w:t>
      </w:r>
      <w:r>
        <w:rPr/>
        <w:t>24</w:t>
      </w:r>
      <w:r>
        <w:rPr/>
        <w:t>。</w:t>
      </w:r>
      <w:r>
        <w:rPr/>
        <w:t>5</w:t>
      </w:r>
      <w:r>
        <w:rPr/>
        <w:t>米，是中国大型钙化瀑布之一，也是中国最宽的瀑布。藏语中诺日朗意指男神，也有伟岸高大的意思，因此诺日朗瀑布意思就是雄伟壮观的瀑布，真是“飞流直下三千尺，疑是银河落九天。”哪</w:t>
      </w:r>
      <w:r>
        <w:rPr/>
        <w:t>!</w:t>
      </w:r>
      <w:r>
        <w:rPr/>
        <w:t>早晨，如果淅淅沥沥的雨下过后，您就会看到蔚蓝的天空上挂上了一座彩虹桥，美丽极了</w:t>
      </w:r>
      <w:r>
        <w:rPr/>
        <w:t>!</w:t>
      </w:r>
      <w:r>
        <w:rPr/>
        <w:t>在诺日朗瀑布对面，有一座观景台，站在台子上，瀑布全景尽收眼底，化成了一面波澜壮阔的景象。</w:t>
      </w:r>
    </w:p>
    <w:p>
      <w:pPr>
        <w:pStyle w:val="Normal"/>
        <w:rPr/>
      </w:pPr>
      <w:r>
        <w:rPr/>
        <w:t>大家看看山下，有着潺潺的溪流，清澈见底的湖泊，还有可爱的小鱼，他们的声音，奏成了大自然动听的乐曲，晚上的湖泊犹如一面大镜子，明亮的月亮已经清清楚楚的被眏上了，这肯定会让大家想起猴子捞月亮的故事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在于春”春天即将要来临的时候，九寨沟冰雪消融、春水泛涨，山花烂漫，温柔而慵懒的春阳吻接湖面，吻接春芽，吻接你感动自然的心境……这是多么美丽的季节，这是多么美丽的风景</w:t>
      </w:r>
      <w:r>
        <w:rPr/>
        <w:t>!</w:t>
      </w:r>
    </w:p>
    <w:p>
      <w:pPr>
        <w:pStyle w:val="Normal"/>
        <w:rPr/>
      </w:pPr>
      <w:r>
        <w:rPr/>
        <w:t>有一次，美国的一位教授来旅游九寨沟，一走进去，就不由的说：“世界上有像这样美丽的景观，真是一大奇迹，是大自然给我们人类的幸运啊</w:t>
      </w:r>
      <w:r>
        <w:rPr/>
        <w:t>!”</w:t>
      </w:r>
    </w:p>
    <w:p>
      <w:pPr>
        <w:pStyle w:val="Normal"/>
        <w:rPr/>
      </w:pPr>
      <w:r>
        <w:rPr/>
        <w:t>在九寨沟，有着很多少数民族，汉族人很少，所以在那里的汉族人也叫少数民族，那里因为有了九寨沟，所以每天早晨，家家户户都把自己的儿女送到离九寨沟近的幼儿园里，在那里，人们常常把屋顶刷成白、蓝、黄、绿、红这几个颜色，白色代表白云，蓝色代表天空，黄色代表大地、绿的代表树木、红的代表大山，而且他们那的楼都盖三层，一楼是养牲畜的，二楼是人住的，三楼是祭祀神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旅游到此结束，希望大家对九寨沟的风景、瀑布、湖泊等等都有更一步的了解，我相信一些小朋友，对这里的食物呀</w:t>
      </w:r>
      <w:r>
        <w:rPr/>
        <w:t>!</w:t>
      </w:r>
      <w:r>
        <w:rPr/>
        <w:t>穿戴呀，肯定都很好奇，你们说我猜的对不对呢</w:t>
      </w:r>
      <w:r>
        <w:rPr/>
        <w:t>?</w:t>
      </w:r>
      <w:r>
        <w:rPr/>
        <w:t>哈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