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菜市场创卫标语"/>
      <w:r>
        <w:rPr/>
        <w:t>菜市场创卫标语</w:t>
      </w:r>
      <w:bookmarkEnd w:id="0"/>
    </w:p>
    <w:p>
      <w:pPr>
        <w:pStyle w:val="Normal"/>
        <w:rPr/>
      </w:pPr>
      <w:r>
        <w:rPr/>
        <w:t>1.</w:t>
      </w:r>
      <w:r>
        <w:rPr/>
        <w:t>手拉手，心连心，共建文明新天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创卫工作人人参与，美好环境家家受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我多一份自觉，西安多一份清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创造优美环境，营造优良秩序，创建国家级卫生城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管住脏乱差，留下真善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我多一份自觉，天津多一份清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了您的真心呵护，天津才会更加美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珍爱生活空间，热心创卫工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鲜花还需绿叶扶，城市更需市民护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发扬传统美德，倡导时代精神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加快城市建设，共创美好明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做城市主人，当创卫先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创造优美环境，营造优良秩序，创建卫生城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深入开展爱国卫生运动，努力提高生活环境质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有了您的真心呵护，西安才会更加美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遵守社会公德，维护公共卫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搞好城市公共卫生，提高人民健康水平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手拉手，心连心，共建文明新西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让我们共同营造洁静的生活空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建国家卫生城市，为历史文化名城添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