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景点的导游词最新合集"/>
      <w:r>
        <w:rPr/>
        <w:t>浙江景点的导游词最新合集</w:t>
      </w:r>
      <w:bookmarkEnd w:id="0"/>
    </w:p>
    <w:p>
      <w:pPr>
        <w:pStyle w:val="Normal"/>
        <w:rPr/>
      </w:pPr>
      <w:r>
        <w:rPr/>
        <w:t>各位游客：大家好</w:t>
      </w:r>
      <w:r>
        <w:rPr/>
        <w:t>!</w:t>
      </w:r>
    </w:p>
    <w:p>
      <w:pPr>
        <w:pStyle w:val="Normal"/>
        <w:rPr/>
      </w:pPr>
      <w:r>
        <w:rPr/>
        <w:t>灵山迎嘉宾，飞泉奏欢歌。欢迎游客们来到生态旅游和度假休闲的胜地神龙川游览。</w:t>
      </w:r>
    </w:p>
    <w:p>
      <w:pPr>
        <w:pStyle w:val="Normal"/>
        <w:rPr/>
      </w:pPr>
      <w:r>
        <w:rPr/>
        <w:t>神龙川地处浙江临安天目山东麓，景区面积</w:t>
      </w:r>
      <w:r>
        <w:rPr/>
        <w:t>1</w:t>
      </w:r>
      <w:r>
        <w:rPr/>
        <w:t>万</w:t>
      </w:r>
      <w:r>
        <w:rPr/>
        <w:t>6</w:t>
      </w:r>
      <w:r>
        <w:rPr/>
        <w:t>千多亩。天目山有九条大川，我们神龙川独占二条，是太湖最主要的水源发源地。</w:t>
      </w:r>
    </w:p>
    <w:p>
      <w:pPr>
        <w:pStyle w:val="Normal"/>
        <w:rPr/>
      </w:pPr>
      <w:r>
        <w:rPr/>
        <w:t>神龙川地理位置优越，交通方便。北距南京</w:t>
      </w:r>
      <w:r>
        <w:rPr/>
        <w:t>350</w:t>
      </w:r>
      <w:r>
        <w:rPr/>
        <w:t>公里、苏州</w:t>
      </w:r>
      <w:r>
        <w:rPr/>
        <w:t>230</w:t>
      </w:r>
      <w:r>
        <w:rPr/>
        <w:t>公里，东北距上海</w:t>
      </w:r>
      <w:r>
        <w:rPr/>
        <w:t>240</w:t>
      </w:r>
      <w:r>
        <w:rPr/>
        <w:t>公里，东距杭州</w:t>
      </w:r>
      <w:r>
        <w:rPr/>
        <w:t>63</w:t>
      </w:r>
      <w:r>
        <w:rPr/>
        <w:t>公里，离临安市区仅</w:t>
      </w:r>
      <w:r>
        <w:rPr/>
        <w:t>25</w:t>
      </w:r>
      <w:r>
        <w:rPr/>
        <w:t>公里。</w:t>
      </w:r>
    </w:p>
    <w:p>
      <w:pPr>
        <w:pStyle w:val="Normal"/>
        <w:rPr/>
      </w:pPr>
      <w:r>
        <w:rPr/>
        <w:t>神龙川是个大景区。“天目三千丈，东南第一峰”，神龙川即在天目山的腹地。它像一柄巨大的碧玉如意，横亘在天地之间。川中清泉长流，碧潭相连，群山耸翠，巉岩突兀，金沙遍地，神药满山，山花烂漫，苍松如盖。游客称之为“江南华山”“浙江黄山”并不为过。海拔</w:t>
      </w:r>
      <w:r>
        <w:rPr/>
        <w:t>1200</w:t>
      </w:r>
      <w:r>
        <w:rPr/>
        <w:t>多米的飞龙岭小华山蜿蜒十里，悬崖峭壁上黄山松虬枝如龙，据初步测算数量在一千八百棵以上，这在江浙一带已经绝无仅有，堪称稀世珍宝。登上飞龙岭小华山，东望俯视临安杭州，南边咫尺是东天目主峰大仙顶，西面是龙王山，向北看到亚洲最大蓄能电站天荒坪。正可谓“人在天地间，一览众山小”，人生伟大豪迈之感会油然而生。</w:t>
      </w:r>
    </w:p>
    <w:p>
      <w:pPr>
        <w:pStyle w:val="Normal"/>
        <w:rPr/>
      </w:pPr>
      <w:r>
        <w:rPr/>
        <w:t>神龙川是个大氧吧。由于神龙川一带是浙江省暴雨中心，全年降雨量比其它地区高出一倍以上。所以此地雨量充沛，气候湿润，川中岭上树木葱郁，植被优良，满目翠绿，满川花香。一年四季，飞禽走兽，出没其间，蝶飞莺啼，充满生气，真是世外桃源，人间仙境。“游览神龙川，活到九十九。”主要是讲这里空气清新，空中的氧气充足，对健康长寿大有益处。</w:t>
      </w:r>
    </w:p>
    <w:p>
      <w:pPr>
        <w:pStyle w:val="Normal"/>
        <w:rPr/>
      </w:pPr>
      <w:r>
        <w:rPr/>
        <w:t>神龙川是个大空调。由于此地气候湿润，绿树成荫，海拔较高，炎夏时节，此地气温比杭州、上海低</w:t>
      </w:r>
      <w:r>
        <w:rPr/>
        <w:t>7℃-10℃</w:t>
      </w:r>
      <w:r>
        <w:rPr/>
        <w:t>。热天游人到此，顿感暑气全消，凉爽无比，人称“清凉世界”，确是名副其实。</w:t>
      </w:r>
    </w:p>
    <w:p>
      <w:pPr>
        <w:pStyle w:val="Normal"/>
        <w:rPr/>
      </w:pPr>
      <w:r>
        <w:rPr/>
        <w:t>神龙川还是一个中草药大宝库。中华医药是世界医学文明和中华优秀传统文化重要组成部分。中草药能治好一切疑难杂症，已为医学界所共识。神龙川据传有先祖神农氏和明代李时珍到此采药医民，声名远播。川中山上有黄芪、三七、百合、石斛、黄精等各类中草药材二千余种，“不识是宝，识得是宝”，神龙川山中水边都有治病健身的宝物。</w:t>
      </w:r>
    </w:p>
    <w:p>
      <w:pPr>
        <w:pStyle w:val="Normal"/>
        <w:rPr/>
      </w:pPr>
      <w:r>
        <w:rPr/>
        <w:t>神龙川还积淀了很多名人文化和民俗文化。</w:t>
      </w:r>
    </w:p>
    <w:p>
      <w:pPr>
        <w:pStyle w:val="Normal"/>
        <w:rPr/>
      </w:pPr>
      <w:r>
        <w:rPr/>
        <w:t>先祖神农氏和明代大医药家李时珍曾到神龙川采药</w:t>
      </w:r>
      <w:r>
        <w:rPr/>
        <w:t>;</w:t>
      </w:r>
      <w:r>
        <w:rPr/>
        <w:t>南北朝梁昭明太子萧统曾隐居于此，后上天目山分经</w:t>
      </w:r>
      <w:r>
        <w:rPr/>
        <w:t>;</w:t>
      </w:r>
      <w:r>
        <w:rPr/>
        <w:t>元代高僧高峰原妙和中峰明本也曾到此入山问道</w:t>
      </w:r>
      <w:r>
        <w:rPr/>
        <w:t>;</w:t>
      </w:r>
      <w:r>
        <w:rPr/>
        <w:t>还有明代大画家大才子唐寅从苏州到玲珑山探望秋香的表妹秋月途中也曾到神龙川农家住宿。这当中有史料记载也有民间传说。神龙川还有很多中华民俗民间文化的传承。如龙文化、山神崇拜、大树信仰、观音崇拜等等。这一带地名很多有“龙”字，如金龙坪、青龙坑、白龙潭、后龙坞等，反映了天目山区龙文化传承。说来也是，你如登上飞龙岭小华山顶，向东远望蜿蜒的山胍，确像一条翠绿巨大的神龙。山神崇拜比较典型，凡大山脚下都建有山神庙，我们这个景区龙凤楼内北侧就有一个古老半塌的山神庙。山民上山劳作，有供奉猪头、磕头点香，请求山神保佑的习俗。大树信仰从老百姓给小孩取名如樟根、树生、桂花，有的还寄拜给古树作子女等就可以看出。</w:t>
      </w:r>
    </w:p>
    <w:p>
      <w:pPr>
        <w:pStyle w:val="Normal"/>
        <w:rPr/>
      </w:pPr>
      <w:r>
        <w:rPr/>
        <w:t>观音信仰则从流传在临目指南皇图一带的《观音豆腐》民间故事就可以了解。</w:t>
      </w:r>
    </w:p>
    <w:p>
      <w:pPr>
        <w:pStyle w:val="Normal"/>
        <w:rPr/>
      </w:pPr>
      <w:r>
        <w:rPr/>
        <w:t>神龙川是森林旅游的最佳选择，这里的</w:t>
      </w:r>
      <w:r>
        <w:rPr/>
        <w:t>12</w:t>
      </w:r>
      <w:r>
        <w:rPr/>
        <w:t>万亩森林的包孕之中。这里有千年的楹树、五百年的桂树、三百年的杉树、几万亩山核桃、几千棵黄山松，还有成片的毛竹、石竹，真是绿色的海洋、森林的王国。到这样广阔的绿色森林里旅游观光，不仅是生活中的极大乐趣，而且对促进人人们的心理、生理健康，增进对大自然的认识具有重要作用。</w:t>
      </w:r>
    </w:p>
    <w:p>
      <w:pPr>
        <w:pStyle w:val="Normal"/>
        <w:rPr/>
      </w:pPr>
      <w:r>
        <w:rPr/>
        <w:t>森林旅游对人类健康长寿有着特殊的作用。</w:t>
      </w:r>
    </w:p>
    <w:p>
      <w:pPr>
        <w:pStyle w:val="Normal"/>
        <w:rPr/>
      </w:pPr>
      <w:r>
        <w:rPr/>
        <w:t>森林对人类最有益的功能就是通过光合作用吸收二氧化碳、释放氧气。据科学家预算，一公顷阔叶树林在生长季节每天可吸收二氧化碳</w:t>
      </w:r>
      <w:r>
        <w:rPr/>
        <w:t>1000</w:t>
      </w:r>
      <w:r>
        <w:rPr/>
        <w:t>公斤，放出氧气</w:t>
      </w:r>
      <w:r>
        <w:rPr/>
        <w:t>730</w:t>
      </w:r>
      <w:r>
        <w:rPr/>
        <w:t>公斤，也就是每人只要有</w:t>
      </w:r>
    </w:p>
    <w:p>
      <w:pPr>
        <w:pStyle w:val="Normal"/>
        <w:rPr/>
      </w:pPr>
      <w:r>
        <w:rPr/>
        <w:t>10</w:t>
      </w:r>
      <w:r>
        <w:rPr/>
        <w:t>平方米的树木花草就会感到神静气清心旷神怡的原因。</w:t>
      </w:r>
    </w:p>
    <w:p>
      <w:pPr>
        <w:pStyle w:val="Normal"/>
        <w:rPr/>
      </w:pPr>
      <w:r>
        <w:rPr/>
        <w:t>森林还会吸收空气中的有害气体。每公顷树林每月能吸收二氧化硫</w:t>
      </w:r>
      <w:r>
        <w:rPr/>
        <w:t>60</w:t>
      </w:r>
      <w:r>
        <w:rPr/>
        <w:t>公斤，吸附粉尘</w:t>
      </w:r>
      <w:r>
        <w:rPr/>
        <w:t>68</w:t>
      </w:r>
      <w:r>
        <w:rPr/>
        <w:t>吨，一条</w:t>
      </w:r>
      <w:r>
        <w:rPr/>
        <w:t>200</w:t>
      </w:r>
      <w:r>
        <w:rPr/>
        <w:t>米宽的林带可以减少空气中</w:t>
      </w:r>
      <w:r>
        <w:rPr/>
        <w:t>75%</w:t>
      </w:r>
      <w:r>
        <w:rPr/>
        <w:t>的浮悬粒子。所以人们称赞森林是天然吸尘器、空气净化器，神龙川风景区正符合这一特点。</w:t>
      </w:r>
    </w:p>
    <w:p>
      <w:pPr>
        <w:pStyle w:val="Normal"/>
        <w:rPr/>
      </w:pPr>
      <w:r>
        <w:rPr/>
        <w:t>绿树丛林中存在一种叫负离子或阴离子的物质，当人们将负离子吸进肺泡时，能刺激神经系统产生良好的效应，它将电荷送到全身组织细胞，就能改善心肌功能，促进细胞代谢，增强心肌营养，提高免疫功能。据测定，森林中的空气，每立方米负离子高达</w:t>
      </w:r>
      <w:r>
        <w:rPr/>
        <w:t>2</w:t>
      </w:r>
      <w:r>
        <w:rPr/>
        <w:t>万多个，相当于城市室内空气负离子含量的</w:t>
      </w:r>
      <w:r>
        <w:rPr/>
        <w:t>500</w:t>
      </w:r>
      <w:r>
        <w:rPr/>
        <w:t>倍。实践证明在森林中进行森林活动是一项非常有益健康的美好享受。</w:t>
      </w:r>
    </w:p>
    <w:p>
      <w:pPr>
        <w:pStyle w:val="Normal"/>
        <w:rPr/>
      </w:pPr>
      <w:r>
        <w:rPr/>
        <w:t>森林具有调节气温和湿度、缓和太阳辐射热、减缓风速和消除噪音的作用。森林能吸收百分之七十的阳光，反射百分之十三，透过森林的阳光只有百分之十几，所以炎夏季节有林地的气温比无林地的气温可降低</w:t>
      </w:r>
      <w:r>
        <w:rPr/>
        <w:t>5-6℃</w:t>
      </w:r>
      <w:r>
        <w:rPr/>
        <w:t>。我们神龙川夏季平均气温比杭州临安低</w:t>
      </w:r>
      <w:r>
        <w:rPr/>
        <w:t>7℃</w:t>
      </w:r>
      <w:r>
        <w:rPr/>
        <w:t>左右正是缘于此。</w:t>
      </w:r>
    </w:p>
    <w:p>
      <w:pPr>
        <w:pStyle w:val="Normal"/>
        <w:rPr/>
      </w:pPr>
      <w:r>
        <w:rPr/>
        <w:t>森林中生长着各种药用植物，这些植物的色、香、味有防病治病的功效。神龙川是百草原、万花圃，它的芳香飘溢山间。</w:t>
      </w:r>
    </w:p>
    <w:p>
      <w:pPr>
        <w:pStyle w:val="Normal"/>
        <w:rPr/>
      </w:pPr>
      <w:r>
        <w:rPr/>
        <w:t>当你走进浩瀚的绿海中，首先带给你的是青山绿水，宁静开阔的境地，从而使精神紧张和疲劳得到缓解和松弛。接着就是森林里美丽丰富的自然景观带给你无限的欢愉和美感：古树名木、奇峰怪石、云海雾雨、瀑布山泉令你乐而忘忧</w:t>
      </w:r>
      <w:r>
        <w:rPr/>
        <w:t>;“</w:t>
      </w:r>
      <w:r>
        <w:rPr/>
        <w:t>万紫千红、层林尽染”的多彩山林，使人赏心悦目</w:t>
      </w:r>
      <w:r>
        <w:rPr/>
        <w:t>;</w:t>
      </w:r>
      <w:r>
        <w:rPr/>
        <w:t>花香四溢会令人愉悦、爽朗、陶醉。这些美的感受不由自主使人忘掉烦恼，消除杂念，整个身心会产生一种适应性调节反应，从而能够或减弱的压力，解除脑血管收缩的紧张度，使植物神经功能平衡，进而使精神愉快，情绪和心态乃至整个身心得到良好的改善。</w:t>
      </w:r>
    </w:p>
    <w:p>
      <w:pPr>
        <w:pStyle w:val="Normal"/>
        <w:rPr/>
      </w:pPr>
      <w:r>
        <w:rPr/>
        <w:t>正是由于森林具有上述多方面的优良功能，使越来越多的人走进荡漾着灵气的山水森林。国际上有识之士预测：“二十一世纪将是回归大自然，走进大森林的时代”，森林旅游必将成为发展生态旅游的主角。</w:t>
      </w:r>
    </w:p>
    <w:p>
      <w:pPr>
        <w:pStyle w:val="Normal"/>
        <w:rPr/>
      </w:pPr>
      <w:r>
        <w:rPr/>
        <w:t>到神龙川游览，会使你感到祖国山河的壮美，能使你吸收到灵山秀水之精华，增长知识，陶冶情操，强健体魄。拥抱大自然，情系神龙川。如果将神龙川作个大致的描绘，则可概括为“金茶银笋神农药，奇峰飞瀑天目松”。</w:t>
      </w:r>
    </w:p>
    <w:p>
      <w:pPr>
        <w:pStyle w:val="Normal"/>
        <w:rPr/>
      </w:pPr>
      <w:r>
        <w:rPr/>
        <w:t>神龙川有五大景区，分别为怡乐园、宝葫芦、清凉界、神农台、小华山。五大景区有</w:t>
      </w:r>
      <w:r>
        <w:rPr/>
        <w:t>30</w:t>
      </w:r>
      <w:r>
        <w:rPr/>
        <w:t>多个景点。</w:t>
      </w:r>
    </w:p>
    <w:p>
      <w:pPr>
        <w:pStyle w:val="Normal"/>
        <w:rPr/>
      </w:pPr>
      <w:r>
        <w:rPr/>
        <w:t>让我们一起进入神龙川这绿色王国、山水画图、清凉世界、知识宝库吧</w:t>
      </w:r>
      <w:r>
        <w:rPr/>
        <w:t>!</w:t>
      </w:r>
    </w:p>
    <w:p>
      <w:pPr>
        <w:pStyle w:val="Normal"/>
        <w:rPr/>
      </w:pPr>
      <w:r>
        <w:rPr/>
        <w:t>景区景点介绍</w:t>
      </w:r>
    </w:p>
    <w:p>
      <w:pPr>
        <w:pStyle w:val="Normal"/>
        <w:rPr/>
      </w:pPr>
      <w:r>
        <w:rPr/>
        <w:t>神龙川有五大景区，分别是怡乐园、宝葫芦、清凉界、神农台、小华山五大景区。怡乐园景区主要有龙凤楼、休闲丛林、含笑轩、灵山石、神农庙、度假村、游乐场、百草园、益智潭等景点组成。宝葫芦景区主要有远志桥、合欢桥、太子谢、大宝葫、仙鹤亭等景点组成。清凉界景区主要有辛夷坞、荡悠桥、天竺潭、仙人脚、望仙阁、紫雪瀑、蝴蝶崖、鹿含潭等景点组成。神农台景区主要有百合桥、神农居、神药园、将军石、凌霄瀑等景点组成。小华山景区主要有一指峰、莲花峰、三线峰、南天门、升天台、孤云峰、金剑峰、仙人台等景点山峰组成。</w:t>
      </w:r>
    </w:p>
    <w:p>
      <w:pPr>
        <w:pStyle w:val="Normal"/>
        <w:rPr/>
      </w:pPr>
      <w:r>
        <w:rPr/>
        <w:t>龙凤楼游客们，欢迎你们到神龙川游览休闲度假。我们走进这座高大雄伟的门楼，就进入了景区的大门。这座门楼名为龙凤楼，由建筑专家设计，在临安现有风景区门楼建筑中属于最高水平。龙凤楼方位与整个景区和谐统一，正楼两边配以副楼和雉墙，有古代雄关之风范。在楼上可观景、可打牌、可喝茶休闲。两旁的徽式青瓦白墙建筑，更衬托出景区中华传统文化构建的人文景观特色。</w:t>
      </w:r>
    </w:p>
    <w:p>
      <w:pPr>
        <w:pStyle w:val="Normal"/>
        <w:rPr/>
      </w:pPr>
      <w:r>
        <w:rPr/>
        <w:t>龙凤楼旁有大榧树，树龄已有</w:t>
      </w:r>
      <w:r>
        <w:rPr/>
        <w:t>800</w:t>
      </w:r>
      <w:r>
        <w:rPr/>
        <w:t>多年，树上结满果实，我们不妨称它为“迎宾树”。你看它绿云擎天，果实累累，我们可以看到榧树结果是三代同堂的。这里还有介绍神龙川土特产和野生动物的介绍牌，如果你花几分钟阅读，相信你会在知识积累中增加一点养份。草坪上屹立的石碑上刻有著名林学专家、中国野生动植物保护基金会主席、中国森林旅游协会会长、中国治沙协会会长、原林业部副部长董智勇先生题写的“神龙川”字样，旅客可在此拍照留念。</w:t>
      </w:r>
    </w:p>
    <w:p>
      <w:pPr>
        <w:pStyle w:val="Normal"/>
        <w:rPr/>
      </w:pPr>
      <w:r>
        <w:rPr/>
        <w:t>休闲丛林进了龙凤楼山门，依靠路南就是一大片树木，我们叫它为休闲丛林。休闲丛林中有银杏、山核桃、木榧、红豆杉等大树近百棵，这些大树树龄长的已达好几百年，一般也有好几十年。</w:t>
      </w:r>
    </w:p>
    <w:p>
      <w:pPr>
        <w:pStyle w:val="Normal"/>
        <w:rPr/>
      </w:pPr>
      <w:r>
        <w:rPr/>
        <w:t>大家知道，森林对人类生存非常重要，对人们养身保健也有着特殊的作用。我们漫步在休闲丛林，品位森林旅游带来的乐趣，吸收清新空气，聆听鸟语水声，观赏山色风光，洗去一路风尘，这是何等高雅的享受。古人有诗云：“一生好入名山游”，到大自然中去，将身心融入绿色世界，确实是人生一大乐事。</w:t>
      </w:r>
    </w:p>
    <w:p>
      <w:pPr>
        <w:pStyle w:val="Normal"/>
        <w:rPr/>
      </w:pPr>
      <w:r>
        <w:rPr/>
        <w:t>含笑轩各位游客，进入神龙川门楼之后不过百米，迎面迎接我们的就是这座红色漂亮的花轿亭――含笑轩。含笑，是一种草药名，也有微笑迎客的意思。我们神龙川风景区的名称有许多是以中草药里富有文学性的名称取名的，如远志、辛夷、合欢、紫雪、凌霄等等，因为神龙川是一座中华医药的宝库。这座含笑亭建筑风格也很独异，桥上建亭，亭为花轿，名称含笑。游客们进入神龙川，会使你身心愉快，笑口常开。</w:t>
      </w:r>
    </w:p>
    <w:p>
      <w:pPr>
        <w:pStyle w:val="Normal"/>
        <w:rPr/>
      </w:pPr>
      <w:r>
        <w:rPr/>
        <w:t>百草园</w:t>
      </w:r>
      <w:r>
        <w:rPr/>
        <w:t>·</w:t>
      </w:r>
      <w:r>
        <w:rPr/>
        <w:t>度假山庄游客们，现在我们漫步在百草园，我们这个百草园，恐怕要比鲁迅先生笔下绍兴的百草园要大好多倍。我们这个百草园，主要是培育种植一些天目山区的名贵药材介绍给游客，健身防病，医治疾患。百草厅中还展示陈列着数百种中草药材，附有说明，游客们如有兴趣者可慢慢观赏。那边的神农度假山庄，层层徽派建筑古色古香，背山面水，养生贮气，建筑面积</w:t>
      </w:r>
      <w:r>
        <w:rPr/>
        <w:t>1500</w:t>
      </w:r>
      <w:r>
        <w:rPr/>
        <w:t>平方米，设有三星级宾馆设施，是一个休闲度假的好地方。春天到这里来赏花，夏天到这里来避暑，秋天到这里来采野果，冬天到这里来看雪，一年四季各有特色，欢迎游客到神农度假山庄来度假。</w:t>
      </w:r>
    </w:p>
    <w:p>
      <w:pPr>
        <w:pStyle w:val="Normal"/>
        <w:rPr/>
      </w:pPr>
      <w:r>
        <w:rPr/>
        <w:t>灵山石各位游客们，这块大石重约</w:t>
      </w:r>
      <w:r>
        <w:rPr/>
        <w:t>10</w:t>
      </w:r>
      <w:r>
        <w:rPr/>
        <w:t>多万斤，取名灵山石。上有“灵山神秀”四个大字，是集晋朝书圣王羲之的字，由开发神龙川风景区的董事长、浙江省优秀青年科技发明家、临安市工商联副主席王曙耀撰句刻石而成的。据考证，这种十多万斤重的大石，是第四纪冰川运动导致大山崩塌滑坡而留下的。这种巨石遍布神龙川，是大自然的杰作，是亿万年地球运动的结果。天目山是长江南岸的名山，神龙川是浙西北地区名山，灵山名川，使你充满灵性，永远健康。</w:t>
      </w:r>
    </w:p>
    <w:p>
      <w:pPr>
        <w:pStyle w:val="Normal"/>
        <w:rPr/>
      </w:pPr>
      <w:r>
        <w:rPr/>
        <w:t>神农庙各位游客，这座神农庙，是为纪念我国药祖神农而建的。根据我国民俗习惯，各地都有祭祀山神的风俗。神农氏是我们中华民族的祖先，也是我国最早最大的农神和山神。我们构建这个纪念神农庙，主要是尊重民俗，纪念神农氏采集中草药“尝百草救万民”的功绩。有关神农氏和中草药介绍，请看庙内简介。</w:t>
      </w:r>
    </w:p>
    <w:p>
      <w:pPr>
        <w:pStyle w:val="Normal"/>
        <w:rPr/>
      </w:pPr>
      <w:r>
        <w:rPr/>
        <w:t>神农庙后的莲花池，可以投币求运，有兴趣的游客不妨一试。</w:t>
      </w:r>
    </w:p>
    <w:p>
      <w:pPr>
        <w:pStyle w:val="Normal"/>
        <w:widowControl/>
        <w:bidi w:val="0"/>
        <w:spacing w:before="180" w:after="180"/>
        <w:jc w:val="left"/>
        <w:rPr/>
      </w:pPr>
      <w:r>
        <w:rPr/>
        <w:t>神农庙上边的大白果</w:t>
      </w:r>
      <w:r>
        <w:rPr/>
        <w:t>(</w:t>
      </w:r>
      <w:r>
        <w:rPr/>
        <w:t>银杏</w:t>
      </w:r>
      <w:r>
        <w:rPr/>
        <w:t>)</w:t>
      </w:r>
      <w:r>
        <w:rPr/>
        <w:t>树，一株为“四世同堂”，一株为“五子登科”，已经生长三百多年。你们看两株白果树大树华盖，郁郁葱葱，好似巨大的两朵绿云为人们遮阴纳凉。白果树下可爱的仿真梅花鹿，正悠闲自得地在玩耍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