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女生50字个性自我介绍"/>
      <w:r>
        <w:rPr/>
        <w:t>小学女生</w:t>
      </w:r>
      <w:r>
        <w:rPr/>
        <w:t>50</w:t>
      </w:r>
      <w:r>
        <w:rPr/>
        <w:t>字个性自我介绍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