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春季开学典礼校长发言经典发言"/>
      <w:r>
        <w:rPr/>
        <w:t>小学春季开学典礼校长发言经典发言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告别了祥和愉快的新春佳节，结束了短暂的寒假，我们追随着早春的步伐，迎来了新学期的开学典礼。在此，谨让我代表党政领导班子，祝愿大家在新的一年里身体健康、工作顺利、学习进步、万事如意</w:t>
      </w:r>
      <w:r>
        <w:rPr/>
        <w:t>!</w:t>
      </w:r>
    </w:p>
    <w:p>
      <w:pPr>
        <w:pStyle w:val="Normal"/>
        <w:rPr/>
      </w:pPr>
      <w:r>
        <w:rPr/>
        <w:t>在过去的一年里，全体师生齐心协力、努力拼搏，学校在教育教学质量和活动开展等方面都取得了可喜的成绩，受到了教育主管部门的充分肯定和社会各界的好评，这是我们全体师生共同努力的结果，为此，我深表敬意。</w:t>
      </w:r>
    </w:p>
    <w:p>
      <w:pPr>
        <w:pStyle w:val="Normal"/>
        <w:rPr/>
      </w:pPr>
      <w:r>
        <w:rPr/>
        <w:t>成绩属于过去，未来任重道远。新年新气象，新年新作为，为使学校有更好更快的发展，让我们撸起袖子加油干，努力开创新局面。新学期已经开始了，我们欣喜地看到，全体师生正在以崭新的面貌、饱满的热情、积极的态度，投入到新学期的工作、学习中。我们衷心的希望同学们做一个有梦想的人，做一个勤奋的人，做一个有责任感的人，做一个文明的人。下面我提几点希望，和全校师生共勉：</w:t>
      </w:r>
    </w:p>
    <w:p>
      <w:pPr>
        <w:pStyle w:val="Normal"/>
        <w:rPr/>
      </w:pPr>
      <w:r>
        <w:rPr/>
        <w:t>春季开学校长讲话稿配图</w:t>
      </w:r>
    </w:p>
    <w:p>
      <w:pPr>
        <w:pStyle w:val="Normal"/>
        <w:rPr/>
      </w:pPr>
      <w:r>
        <w:rPr/>
        <w:t>一、开好点，起好步。凡事开头难。良好的开端是成功的一半。无论老师还是学生。都要重视开好头起好步。那么，怎样重视呢</w:t>
      </w:r>
      <w:r>
        <w:rPr/>
        <w:t>?</w:t>
      </w:r>
      <w:r>
        <w:rPr/>
        <w:t>首先，要有一个打算，要有一个计划。教师要有教学计划，学生要有学习计划。特别是九年级毕业班的同学更应该有一个科学严密的学习计划，在老师的正确指导下进行高效地学习，力争</w:t>
      </w:r>
      <w:r>
        <w:rPr/>
        <w:t>2017</w:t>
      </w:r>
      <w:r>
        <w:rPr/>
        <w:t>年中考再创佳绩。其次，要在小事上做实在。比如：弯腰捡起校园内的一张纸屑，听到铃声教室里立刻安静下来，整理好学习用品等。事情虽很小，但关系到同学们良好的行为习惯的养成问题，是大事。老师要狠抓课堂教学和作业批改两个教学主阵地，把教学工作做细做好。</w:t>
      </w:r>
    </w:p>
    <w:p>
      <w:pPr>
        <w:pStyle w:val="Normal"/>
        <w:rPr/>
      </w:pPr>
      <w:r>
        <w:rPr/>
        <w:t>二、改陋习，勤钻研。坚决改掉学习中的一些不良习惯。不浪费课堂上的一分一秒，发扬刻苦钻研精神，与同学互相帮助取人之长，补己之短，吸取每次考试中的经验教训，将喜悦与悲伤化作学习的动力，加倍努力，力争做到最好。</w:t>
      </w:r>
    </w:p>
    <w:p>
      <w:pPr>
        <w:pStyle w:val="Normal"/>
        <w:rPr/>
      </w:pPr>
      <w:r>
        <w:rPr/>
        <w:t>三、健身心，提素养。我校已经顺利通过“国家义务教育均衡发展基本均衡县”的督查，我们要继续巩固成果，希望全体师生养成良好的道德行为习惯，热爱祖国，热爱学校。诚实守信。礼貌待人，关心集体爱护公物，积极参加学校组织的活动，正确对待困难与挫折，保持心理健康，同时要不断提高自身素养。要学会学习，学会做事，读有益的书，做有益的事，交有益的人。本学期学校将继续开展书香校园阅读活动，希望更多的同学能与书为友，多读书，读好书，在陶冶情操，滋润心灵的读书活动中学会关注自然，关心社会关爱他人，丰富自己的心灵。</w:t>
      </w:r>
    </w:p>
    <w:p>
      <w:pPr>
        <w:pStyle w:val="Normal"/>
        <w:rPr/>
      </w:pPr>
      <w:r>
        <w:rPr/>
        <w:t>四、讲文明，重安全。在行为礼仪方面，每位同学都要按照《中小学生守则》、《中学生日常行为规范》来严格要求自己，讲文明，懂礼貌，争做文明向上的好学生。在安全与纪律方面一定要按学校的要求办，听从班主任和老师的教导，做到遵纪守法，时刻把安全放在第一位，遵守交通安全、公共安全，绝不开展危险性游戏，发现问题，及时把情况告知班主任或老师，坚决杜绝安全事故。</w:t>
      </w:r>
    </w:p>
    <w:p>
      <w:pPr>
        <w:pStyle w:val="Normal"/>
        <w:rPr/>
      </w:pPr>
      <w:r>
        <w:rPr/>
        <w:t>五、显个性，展风采。本学期，学校还将举办丰富多彩的活动，让全体师生尽情享受一次文化盛宴，希望各部门、各班级尽早谋划，精心打造让师生们流动的魅力充满着朝气，在校园中刷新成绩。我相信，到那时同学们只要有展示就会有奇迹。</w:t>
      </w:r>
    </w:p>
    <w:p>
      <w:pPr>
        <w:pStyle w:val="Normal"/>
        <w:rPr/>
      </w:pPr>
      <w:r>
        <w:rPr/>
        <w:t>老师们，同学们，春天是百花盛开的季节，千帆竞发，百舸争流，一年之计在于春，在这希望的春天里，让我们一起怀揣着梦想，团结一心，踏着春天的脚步，勤奋学习，积极工作，锐意进取，追求卓越。为开创稼祥中学新的辉煌而努力奋斗</w:t>
      </w:r>
      <w:r>
        <w:rPr/>
        <w:t>!</w:t>
      </w:r>
    </w:p>
    <w:p>
      <w:pPr>
        <w:pStyle w:val="Normal"/>
        <w:rPr/>
      </w:pPr>
      <w:r>
        <w:rPr/>
        <w:t>最后，祝老师们身体健康，家庭幸福，工作顺利</w:t>
      </w:r>
      <w:r>
        <w:rPr/>
        <w:t>!</w:t>
      </w:r>
      <w:r>
        <w:rPr/>
        <w:t>祝同学们快乐学习，快乐生活，快乐成长</w:t>
      </w:r>
      <w:r>
        <w:rPr/>
        <w:t>!</w:t>
      </w:r>
      <w:r>
        <w:rPr/>
        <w:t>让我们共同祝愿稼祥中学蒸蒸日上，再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