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仓库的心得_管理仓库工作体会怎么写"/>
      <w:r>
        <w:rPr/>
        <w:t>管理仓库的心得</w:t>
      </w:r>
      <w:r>
        <w:rPr/>
        <w:t>_</w:t>
      </w:r>
      <w:r>
        <w:rPr/>
        <w:t>管理仓库工作体会怎么写</w:t>
      </w:r>
      <w:bookmarkEnd w:id="0"/>
    </w:p>
    <w:p>
      <w:pPr>
        <w:pStyle w:val="Normal"/>
        <w:rPr/>
      </w:pPr>
      <w:r>
        <w:rPr/>
        <w:t>之前搞过管材、管件的仓库管理，但也只是一时粗略整理，而且只是成品的管理，还未进入正规化管理。而且是在还未完成的情况下就进行了移交，所以只有一个心得，那就是相关出、入库的手续一定要规范，也就是所有出、入库必须按流程操作，不然账、卡、物是无法核对准确的。</w:t>
      </w:r>
    </w:p>
    <w:p>
      <w:pPr>
        <w:pStyle w:val="Normal"/>
        <w:rPr/>
      </w:pPr>
      <w:r>
        <w:rPr/>
        <w:t>接下来的纺织品管理，则牵涉到了原料、辅料、半成品、成品、不良品、废品、退库等的管理，在管理的过程中，发现除了出入库的规范化管理外，还有一个重要因素还是仓管员的责任心和管理理念问题，当然还有就是人员配置要到位。而最重点还是库位的规化，如果库位规划不合适，则会出现库位放置混乱，并且越来越乱，导致无法盘点，无法找到物料，从而影响生产、采购、物流、计划等各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库位规划时，又必须清楚物料的分类，最好细化到编码，使用频率等因素。从出入库明细中知道哪些出入频繁，则放到临近通道区，对退料要及时归位，对零头要及时整理，只有这样，才能让仓库管理进入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