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教学心得"/>
      <w:r>
        <w:rPr/>
        <w:t>小学六年级教学心得</w:t>
      </w:r>
      <w:bookmarkEnd w:id="0"/>
    </w:p>
    <w:p>
      <w:pPr>
        <w:pStyle w:val="Normal"/>
        <w:rPr/>
      </w:pPr>
      <w:r>
        <w:rPr/>
        <w:t>匆忙间一个学期结束了。本学期，我继续担任六年级数学教学工作。这个学期对小学生来说是个关键时期，孩子们马上就要步入初中，面临新的学习环境，因此在这个学期中我一刻也没有松懈。在这一学期中，我积极参加学校安排的各种学习和教学活动，严格按照学校推行的“三段式”进行教学，准确把握学校的教学理念，本着“一切以学生为本”的思想进行教学工作，努力从各方面提高自身的业务水平和教学能力。为了克服不足，总结经验，使今后的工作更上一层楼，现对本学期教学工作作出如下总结：</w:t>
      </w:r>
    </w:p>
    <w:p>
      <w:pPr>
        <w:pStyle w:val="Normal"/>
        <w:rPr/>
      </w:pPr>
      <w:r>
        <w:rPr/>
        <w:t>一、思想工作方面。</w:t>
      </w:r>
    </w:p>
    <w:p>
      <w:pPr>
        <w:pStyle w:val="Normal"/>
        <w:rPr/>
      </w:pPr>
      <w:r>
        <w:rPr/>
        <w:t>俗话说：“学到老，活到老，”本人一直在各方面严格要求自己，努力提高自己，认真遵守考勤、教育教学此文转自斐斐课件园等各项制度，勇于解剖自己，分析自己，正视自己，提高自身素质。</w:t>
      </w:r>
    </w:p>
    <w:p>
      <w:pPr>
        <w:pStyle w:val="Normal"/>
        <w:rPr/>
      </w:pPr>
      <w:r>
        <w:rPr/>
        <w:t>二、教育教学此文转自斐斐课件园工作方面</w:t>
      </w:r>
    </w:p>
    <w:p>
      <w:pPr>
        <w:pStyle w:val="Normal"/>
        <w:rPr/>
      </w:pPr>
      <w:r>
        <w:rPr/>
        <w:t>本学年，我又一次担任六年级数学及班主任的工作，班级人数较多</w:t>
      </w:r>
      <w:r>
        <w:rPr/>
        <w:t>(59</w:t>
      </w:r>
      <w:r>
        <w:rPr/>
        <w:t>人</w:t>
      </w:r>
      <w:r>
        <w:rPr/>
        <w:t>)</w:t>
      </w:r>
      <w:r>
        <w:rPr/>
        <w:t>，且又一直面临教学课堂的改革和学部严格管理的重大举措，故而，无论从压力还是从动力上都对我有了更大、更多、更高的要求。虽连续两年担任六年级数学，但两年来所面对的学生差异很大，今年的</w:t>
      </w:r>
      <w:r>
        <w:rPr/>
        <w:t>59</w:t>
      </w:r>
      <w:r>
        <w:rPr/>
        <w:t>位学生中有</w:t>
      </w:r>
      <w:r>
        <w:rPr/>
        <w:t>9</w:t>
      </w:r>
      <w:r>
        <w:rPr/>
        <w:t>名新生，</w:t>
      </w:r>
      <w:r>
        <w:rPr/>
        <w:t>50</w:t>
      </w:r>
      <w:r>
        <w:rPr/>
        <w:t>名老生，学生思想纪律等方面一开始很不顺手，针对这些情况，我努力向有经验的老师们学习，向有班级管理经验的老师请教，我不怕“丢面子”不畏“没本事”，积极学习，认真记录并付出实施。平时，认真参加校级教研活动，认真做好听课活动，吸取别人优点经验，弥补自己不足。教学中，认真钻研教材，合作备课，把握教学重点、难点、积极开拓教学思路，优化现行的教学方法，努力培养学生的合作交流、自主探究，勇于创新的能力。另外，在搞好自身教学任务的同时，还很注重理论的学习，看了很多有关教育和班级管理方面的书籍，并认真做好记录和写写心得体会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要求学校制定的各项规章制度，一期来未请过一次假、调过一次休，达到了全期满勤</w:t>
      </w:r>
      <w:r>
        <w:rPr/>
        <w:t>;</w:t>
      </w:r>
      <w:r>
        <w:rPr/>
        <w:t>工作中，正确处理好与同事领导间的关系，同时做好自己的本职工作，关心同事的工作和生活，处处以一名合格的人民教师的要求来规范自己的行为。</w:t>
      </w:r>
    </w:p>
    <w:p>
      <w:pPr>
        <w:pStyle w:val="Normal"/>
        <w:rPr/>
      </w:pPr>
      <w:r>
        <w:rPr/>
        <w:t>四、班主任工作方面</w:t>
      </w:r>
    </w:p>
    <w:p>
      <w:pPr>
        <w:pStyle w:val="Normal"/>
        <w:rPr/>
      </w:pPr>
      <w:r>
        <w:rPr/>
        <w:t>在这学期里，为了搞好班级的班风，学风，促进学生全面发展，增强班级凝聚力，提高学生各项素质，做了以下几项工作：</w:t>
      </w:r>
    </w:p>
    <w:p>
      <w:pPr>
        <w:pStyle w:val="Normal"/>
        <w:rPr/>
      </w:pPr>
      <w:r>
        <w:rPr/>
        <w:t>1</w:t>
      </w:r>
      <w:r>
        <w:rPr/>
        <w:t>、培养学生的各种习惯</w:t>
      </w:r>
    </w:p>
    <w:p>
      <w:pPr>
        <w:pStyle w:val="Normal"/>
        <w:rPr/>
      </w:pPr>
      <w:r>
        <w:rPr/>
        <w:t>①</w:t>
      </w:r>
      <w:r>
        <w:rPr/>
        <w:t>遵守纪律方面</w:t>
      </w:r>
    </w:p>
    <w:p>
      <w:pPr>
        <w:pStyle w:val="Normal"/>
        <w:rPr/>
      </w:pPr>
      <w:r>
        <w:rPr/>
        <w:t>俗话说“没有规矩，不成方圆，”纪律是开展各项工作的基础和保证。本期伊始，我结合学校有关制度，制定了班级个人量化管理细则，并利用班会课、军训时间等对学生进行行为习惯的教育。课上、课下、操场、教学楼，不同的地点，应遵守什么样的制度，都有明确的要求，并实行“班级是我家、管理靠大家”的管理方法，让每个同学都有事做，每件事都有人管，既提高了学生工作的积极性又让学生的能力得到了锻炼。</w:t>
      </w:r>
    </w:p>
    <w:p>
      <w:pPr>
        <w:pStyle w:val="Normal"/>
        <w:rPr/>
      </w:pPr>
      <w:r>
        <w:rPr/>
        <w:t>②</w:t>
      </w:r>
      <w:r>
        <w:rPr/>
        <w:t>培养学生文明礼仪的教育</w:t>
      </w:r>
    </w:p>
    <w:p>
      <w:pPr>
        <w:pStyle w:val="Normal"/>
        <w:rPr/>
      </w:pPr>
      <w:r>
        <w:rPr/>
        <w:t>即要求学生做到仪表美，语言美，心灵美，强化要求学生行为规范和文明礼仪，促使学生自觉自悟，团结有助，经过一学期的教育和熏陶，学生小小的心灵里已经发出了美的萌芽。</w:t>
      </w:r>
    </w:p>
    <w:p>
      <w:pPr>
        <w:pStyle w:val="Normal"/>
        <w:rPr/>
      </w:pPr>
      <w:r>
        <w:rPr/>
        <w:t>③</w:t>
      </w:r>
      <w:r>
        <w:rPr/>
        <w:t>培养学生积极学习的习惯</w:t>
      </w:r>
    </w:p>
    <w:p>
      <w:pPr>
        <w:pStyle w:val="Normal"/>
        <w:rPr/>
      </w:pPr>
      <w:r>
        <w:rPr/>
        <w:t>课堂教学中，尤其是我校的“成功教学法”下的课堂模式，要求学生积极参与、大胆创新。为此，从第一节课上，我就对学生上课的习惯和要求作了一一规定，并努力培养学生学习的方法，调动他们合作学习的积极性，通过开展小组竞争、评比，组内成员的积分考评等活动，大大激发了学生学习的兴趣，从而保证了教学质量课件园。</w:t>
      </w:r>
    </w:p>
    <w:p>
      <w:pPr>
        <w:pStyle w:val="Normal"/>
        <w:rPr/>
      </w:pPr>
      <w:r>
        <w:rPr/>
        <w:t>2</w:t>
      </w:r>
      <w:r>
        <w:rPr/>
        <w:t>、培训班干部和家校的联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搞好一个班，就得有一支能干的班干部，这个可能所有班主任都知道，本学期开始，就改选了班干部，并给他们分工负责，明确自己所做的工作，教给他们管理的方法，和以身作则的道理，给他们信心，帮他们树立威信，并及时、适时召开班委会，处理重大问题。所有班级工作放手让他们去干，一学期下来，班干部不但工作大胆，而且也很有条理，班级真正形成了班风正、学习浓的良好局面。但做好了班级工作还不够，尤其是民办学校，与家长的沟通是必不可少的，我每月与家长电话联系一次，给他们汇报孩子在校表现并取得他们的支持，有了家长们的大力支持，我的工作事半功倍，学生在家、在校都能很好的表现，在社会上也留下了很好的声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