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好"/>
      <w:r>
        <w:rPr/>
        <w:t>2023</w:t>
      </w:r>
      <w:r>
        <w:rPr/>
        <w:t>辞职报告怎么写好</w:t>
      </w:r>
      <w:bookmarkEnd w:id="0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，作为一名酒店前台员工我一直都在为自己的工作而努力着，我也相信我能够在这份工作当中找到属于自己的价值，但是很遗憾这次我是向您来辞职的，真的是想了很多很多，在这份工作当中我给自己找了很多很多理由，我不愿意去面对这些，有些时候我也不是非常喜欢这这样的情况发生，这样对工作是非常不负责的，在前台这一职位上面工作了一年多的时间了，我也是进步了很多，不管是在工作上面，还是在临时应变能力上面我都有了个很大的突破，有些事情就是需要认真负责好，这些都是应该的，我也应该更加努力，做好这一切都是非常有必要的。</w:t>
      </w:r>
    </w:p>
    <w:p>
      <w:pPr>
        <w:pStyle w:val="Normal"/>
        <w:rPr/>
      </w:pPr>
      <w:r>
        <w:rPr/>
        <w:t>对于这份工作我一直都在逐步的落实好，我也相信我能够进一步的保持好状态，认真负责的落实好自己的工作，我也在一步步的把这些事情落实好，现在我也想过很多这样的问题，我是非常相信自己嫩巩固长期的处在这么一个状态下面，我愿意在接下来的工作当中进一步的完善好自己的工作，有些事情的就是这样的一个过程，但是现在我对于这份工作也慢慢的失去了一些动力，我认为自己还是欠缺一点东西，在工作当中我失去了动力，作为一名前台工作人员，这样是非常不好的，这么以来也会影响到很多方面，这不是我所愿意看到的，跟您来辞职我也是想了很多很多，有些事情我还是需要认真的去对待。</w:t>
      </w:r>
    </w:p>
    <w:p>
      <w:pPr>
        <w:pStyle w:val="Normal"/>
        <w:rPr/>
      </w:pPr>
      <w:r>
        <w:rPr/>
        <w:t>在酒店工作的这一年来我也是遇到过很多很多的问题的，我不愿意让自己继续这么消磨下去，这是非常不好的，对我的影响也会很大。在未来的工作当中会严重的影响到我，我还是应该进一步去落实好这些，保持好心态，现在我也在一步步的保持着稳定的心态，在工作当中做好这些事情是非常有必要的，我需要让自己成长起来，逐步的落实好相关的工作制度，在这一面我也会不断的努力，做好这些也是需要一定的时间，我也在朝着这个方向不断努力，但后来出现了一些问题，我失去了对这份工作乐趣，这样一来我肯定没有办法继续工作下去了，不然的话后面肯定会影响到工作，这肯定不是我希望看到的，所以我毅然而然的跟您提出了辞职，也是希望在下一阶段的工作当中我不会影响到整体的工作情况，希望您能够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